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ЧИСТЮН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3.02.2020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Чистюн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Чистюнь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Чистюнь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1.10.2012 № 68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Чистюньский сельсов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5.12.2013 № 96 «О внесении изменения в Порядок формирования и ведения реестра муниципальных услуг в муниципальном образовании Чистюньский сельсовет, утвержденный постановлением Администрации сельсовета от 01.10.2012 № 68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сельсовета                                Л.В. Мостова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13.02.2020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Чистюнь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Чистюнь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Чистюнь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б Администрации Чистюнь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Чистюнь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Чистюнь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Чистюнь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8:00Z</dcterms:created>
  <dc:creator>Пользователь</dc:creator>
  <dc:description/>
  <cp:keywords/>
  <dc:language>en-US</dc:language>
  <cp:lastModifiedBy>chistunika</cp:lastModifiedBy>
  <cp:lastPrinted>2020-02-12T16:14:00Z</cp:lastPrinted>
  <dcterms:modified xsi:type="dcterms:W3CDTF">2020-02-12T09:17:00Z</dcterms:modified>
  <cp:revision>5</cp:revision>
  <dc:subject/>
  <dc:title/>
</cp:coreProperties>
</file>