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РАСН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ЧИХИНСКОГО  РАЙОНА АЛТАЙСКОГО КРА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5.01.2020   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с. Красноя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 муниципального образования Краснояр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6, 7 статьи 11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ноярский сельсовет Топчихинского района Алтайского края,                    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муниципальных услуг муниципального образования Красноярский сельсовет Топч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сель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7.09.2012 № 41 «Об утвержд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в муниципальном образовании Красноярский сельсов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8.12.2013 № 63 «О внесении изменения в Порядок формирования и ведения реестра муниципальных услуг в муниципальном образовании Красноярский сельсовет, утвержденный постановлением Администрации сельсовета от 27.10.2012 № 41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сельсовета                                                        О.Н. Кели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15.01. 2020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раснояр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едения реестра услуг муниципального образования Красноярский сельсовет Топчихинского района Алтайского края (далее - Порядок) разработан в соответствии с требование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и определяет последовательность административных действий при формировании и ведении реестра муниципальных услуг муниципального образования Красноярский сельсовет  Топчихинского района Алтайского кра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 муниципальных услугах, предоставляемых Администрацией сельсовета Топчихинского района Алтай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б услугах, которые являются необходимыми и обязательными для предоставления муниципальных услуг и включены в перечень, утвержденный решением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об услуга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 Администрации Красноярского сельсовета Топчихинского района Алтайского края (далее – Администрация сельсовета), осуществляющей прием, рассмотрение, выдачу результатов предоставления муниципальных услуг, ответственной за внесение сведений в федеральную государственную информационную систему «Федеральный реестр государственных и муниципальных услуг» (далее -  ФГИС ФР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 об административных регламентах предоставления муниципальных услуг (реквизиты постановлений об утверждении административных регламентов, в т.ч.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ормирование и ведение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естра осуществляется Администрацией сельсовета путем первоначального внесения в реестр перечисленных в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ведений, соответствующих административным регламентам предоставления муниципальных услуг, утвержденным постановлениями Администрации сельсовета, по состоянию на дату формирования реес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еде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реестра осуществляется Администрацией сельсовета путем корректировки ранее внесенных в реестр сведений с целью их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естр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рректировка сведений реестра проводится по мере необходимости 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ключение в реестр сведений о муниципальной услуге, ранее не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сключение из реестра свед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несение изменений (дополнений) в реестр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включения в реестр сведений о муниципальной услуге, ранее не содержащейся в реестре, является вступление в силу постановления Администрации сельсовета об утверждении административного регламента предоставления да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для исключения из реестра сведений о муниципальной услуге является вступление в силу постановления Администрации сельсовет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сельсове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внесения изменений (дополнений) в реестр является вступление в силу постановления Администрации сельсовета о внесении изменений (дополнений) в постановление, утверждающее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возникновении в отношении муниципальной услуги оснований, перечисленных в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Администрация сельсовета проводит корректировку сведений реестра в течени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естр муниципальных услуг размещае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у формирования и ведения реестра муниципальных услуг муниципального образования Краснояр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муниципальных услуг муниципального образования  Красноярский сельсовет Топчихинского района Алтайского края по состоянию на ___. ___. 20_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*Перечень услуг, которые являются необходимыми и обязательными для предоставления Администрацией Красноярского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DC81024F38F7A74D91C5F09E4E14CA48AEE6478ECA597ABY0X1F" TargetMode="External"/><Relationship Id="rId4" Type="http://schemas.openxmlformats.org/officeDocument/2006/relationships/hyperlink" Target="consultantplus://offline/ref=C7F6F9F27C8177008BCA60B0565CCEDC8AC2482EF985792081430454B3E846F3CDA13D3AA8A896A200F747YAX6F" TargetMode="External"/><Relationship Id="rId5" Type="http://schemas.openxmlformats.org/officeDocument/2006/relationships/hyperlink" Target="consultantplus://offline/ref=C7F6F9F27C8177008BCA60B0565CCEDC8AC2482EF985792081430454B3E846F3CDA13D3AA8A896A200F747YAX6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4E5620DBD1A98817ABDFC179C14D5AC9CB7D386A84519CC6BDECA76A0F80632CC318B6E742DFD8E7649AE6542B566878FE7F69FAA367CD6Bo0z3J" TargetMode="External"/><Relationship Id="rId8" Type="http://schemas.openxmlformats.org/officeDocument/2006/relationships/hyperlink" Target="consultantplus://offline/ref=4E5620DBD1A98817ABDFC179C14D5AC9CB7D386A84519CC6BDECA76A0F80632CC318B6E742DFD8EF679AE6542B566878FE7F69FAA367CD6Bo0z3J" TargetMode="External"/><Relationship Id="rId9" Type="http://schemas.openxmlformats.org/officeDocument/2006/relationships/hyperlink" Target="consultantplus://offline/ref=C7F6F9F27C8177008BCA60B0565CCEDC8AC2482EF985792081430454B3E846F3CDA13D3AA8A896A200F747YAX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0:00Z</dcterms:created>
  <dc:creator>Пользователь</dc:creator>
  <dc:description/>
  <cp:keywords/>
  <dc:language>en-US</dc:language>
  <cp:lastModifiedBy>Krasnoirka</cp:lastModifiedBy>
  <cp:lastPrinted>2020-01-21T16:29:00Z</cp:lastPrinted>
  <dcterms:modified xsi:type="dcterms:W3CDTF">2020-02-21T03:11:00Z</dcterms:modified>
  <cp:revision>10</cp:revision>
  <dc:subject/>
  <dc:title/>
</cp:coreProperties>
</file>