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2.2020                                                                                                                     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арфёново</w:t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Парфёновского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2.03.2012 № 19 «Об определении размера вреда, причиняемого транспортными средствами, осуществляющими перевозки крупногабаритных, опасных и тяжеловесных грузов по автомобильным дорогам местного значения муниципального образования Парфёновский сельсовет Топчихинского района Алтайского кра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2.03.2012 № 18 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равил расчета размера ассигнования бюджета муниципального образования Парфёновский сельсовет на капитальный ремонт, ремонт и содержание автомобильных дорог местного значения муниципального образования Парфёновский сельсовет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от 22.03 2012 № 2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нормативов финансовых затрат на капитальный ремонт, ремонт и содержание автомобильных дорог местного значения муниципального образования Парфёновский сельсовет на 2012 год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становление от 27.12.2011 № 112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стоимости услуг по погребению умерших на территории Парфёновского сельсовета  Топчихинского района Алтайского кра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               В.И.Субоче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7:00Z</dcterms:created>
  <dc:creator>Oksana</dc:creator>
  <dc:description/>
  <cp:keywords/>
  <dc:language>en-US</dc:language>
  <cp:lastModifiedBy>Пользователь</cp:lastModifiedBy>
  <cp:lastPrinted>2014-01-30T08:53:00Z</cp:lastPrinted>
  <dcterms:modified xsi:type="dcterms:W3CDTF">2020-02-13T09:50:00Z</dcterms:modified>
  <cp:revision>5</cp:revision>
  <dc:subject/>
  <dc:title/>
</cp:coreProperties>
</file>