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2.2020                                                                                                                      №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Фунтики</w:t>
      </w:r>
    </w:p>
    <w:p>
      <w:pPr>
        <w:pStyle w:val="Normal"/>
        <w:spacing w:lineRule="auto" w:line="240"/>
        <w:ind w:right="5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Фунтиковского 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Фунтик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6.04.2012 №13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равил расчета размера ассигнования бюджета муниципального образования Фунтиковский сельсовет на капитальный ремонт, ремонт и содержание автомобильных дорог местного значения муниципального образования Фунтиковский сельсовет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от 26.04.2012 №14 «Об утверждении нормативов финансовых затрат на капитальный ремонт, ремонт и содержание автомобильных дорог местного значения муниципального образования Фунтиковский сельсовет на 2012 год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становление от 30.12.2011 №59 Об утверждении стоимости услуг по погребению   умерших на территории Фунтиковского сельсовета Топчихинского района Алтайского кр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7.03.2014 №17 «О временном ограничении движения транспортных средств по автомобильным дорогам общего пользования местного значения муниципального образования Фунтиковский сельсовет Топчихинского района Алтайского края в весенний период 2014 г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 xml:space="preserve">                    Н.И.Вальц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7:00Z</dcterms:created>
  <dc:creator>Oksana</dc:creator>
  <dc:description/>
  <cp:keywords/>
  <dc:language>en-US</dc:language>
  <cp:lastModifiedBy>root</cp:lastModifiedBy>
  <cp:lastPrinted>2014-01-30T08:53:00Z</cp:lastPrinted>
  <dcterms:modified xsi:type="dcterms:W3CDTF">2020-02-21T02:38:00Z</dcterms:modified>
  <cp:revision>10</cp:revision>
  <dc:subject/>
  <dc:title/>
</cp:coreProperties>
</file>