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ПАРФЁНОВСКОГО СЕЛЬСОВЕТА  </w:t>
      </w:r>
    </w:p>
    <w:p>
      <w:pPr>
        <w:pStyle w:val="Normal"/>
        <w:jc w:val="center"/>
        <w:rPr/>
      </w:pPr>
      <w:r>
        <w:rPr>
          <w:sz w:val="24"/>
          <w:szCs w:val="24"/>
        </w:rPr>
        <w:t>ТОПЧИХИНСКОГО 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8"/>
        </w:rPr>
      </w:pPr>
      <w:r>
        <w:rPr>
          <w:rFonts w:cs="Arial" w:ascii="Arial" w:hAnsi="Arial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4.02.2020                                                                                                           № 2</w:t>
        <w:tab/>
        <w:tab/>
        <w:tab/>
        <w:tab/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фё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0" w:hRule="atLeast"/>
        </w:trPr>
        <w:tc>
          <w:tcPr>
            <w:tcW w:w="430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237" w:leader="none"/>
                <w:tab w:val="left" w:pos="7263" w:leader="none"/>
              </w:tabs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публичных слушаний по проекту решения «Об исполнении бюджета муниципального образования Парфёновский сельсовет Топчихинского района Алтайского края за 2019 год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3 Устава муниципального образования Парфёновский сельсовет Топчихинского  района Алтайского края и Положением о порядке организации и проведения публичных слушаний в муниципальном образовании Парфёновский сельсовет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решения «Об исполнении бюджета муниципального образования Парфёновский сельсовет Топчихинского района Алтайского края за 2019 год»</w:t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-1" w:hanging="0"/>
        <w:jc w:val="both"/>
        <w:rPr/>
      </w:pPr>
      <w:r>
        <w:rPr>
          <w:sz w:val="28"/>
          <w:szCs w:val="28"/>
        </w:rPr>
        <w:t>2. Провести публичные слушания по проекту решения «Об исполнении бюджета муниципального образования Парфёновский сельсовет Топчихинского района Алтайского края за 2019 год» 18 марта  2020 года в 16 часов в селе Парфёново, ул. Кирова, 3, по инициативе главы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13.03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ова Т.В.-заместитель председателя сельского Совета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ых В.С.-председатель постоянной комиссии по бюджету и вопрос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мыков В.М.- председатель  административно комисси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ов А.М.- председатель постоянной комиссии по социальн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убицких Н.Н.- заместитель главы Администрации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нахождение комиссии: с. Парфёново, ул. Кирова, 3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ьсовета, в рабочие дни с 8.00 до 17.00 с перерывом с 13.00 до 14.00 в здани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возложить на председателя постоянной комиссии по бюджету и вопросам местного самоуправления  Совета депутатов Белых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М.Пис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5:00Z</dcterms:created>
  <dc:creator>1</dc:creator>
  <dc:description/>
  <dc:language>en-US</dc:language>
  <cp:lastModifiedBy>Пользователь</cp:lastModifiedBy>
  <cp:lastPrinted>2019-12-20T14:10:00Z</cp:lastPrinted>
  <dcterms:modified xsi:type="dcterms:W3CDTF">2020-02-18T07:45:00Z</dcterms:modified>
  <cp:revision>2</cp:revision>
  <dc:subject/>
  <dc:title>РОССИЙСКАЯ ФЕДЕРАЦИЯ</dc:title>
</cp:coreProperties>
</file>