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ВОЛОДАР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ОПЧИХИНСКОГО  РАЙОНА АЛТАЙСКОГО КРАЯ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br/>
        <w:b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pacing w:val="84"/>
          <w:kern w:val="2"/>
          <w:sz w:val="28"/>
          <w:szCs w:val="28"/>
          <w:lang w:eastAsia="ar-SA"/>
        </w:rPr>
      </w:pPr>
      <w:r>
        <w:rPr>
          <w:rFonts w:eastAsia="Times New Roman" w:cs="Arial" w:ascii="Arial" w:hAnsi="Arial"/>
          <w:b/>
          <w:bCs/>
          <w:spacing w:val="84"/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84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84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30.01.2020                                                                                                                   № 1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с. Володарк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510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рядк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формирования и ведения реестра муниципальных услуг  муниципального образования Володарский сельсовет Топчихинского района Алтайского края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510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частями 6, 7 статьи 11 Федерального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7.07.2010 № 210-ФЗ «Об организации предоставления государственных и муниципальных услуг», 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Володарский сельсовет Топчихинского района Алтайского края,                         п о с т а н о в л я ю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прилагаемый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рядок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ормирования и ведения реестра муниципальных услуг муниципального образования Володарский сельсовет Топчихинского района Алтайского кра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изнать утратившими силу следующие постановления Администрации сельсовет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т 01.10.2012 № 66 «Об утверждении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рядк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формирования и ведения реестра муниципальных услуг в муниципальном образовании Володарский сельсовет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 10.01.2014 № 3 «</w:t>
      </w:r>
      <w:r>
        <w:rPr>
          <w:rFonts w:cs="Times New Roman" w:ascii="Times New Roman" w:hAnsi="Times New Roman"/>
          <w:sz w:val="28"/>
          <w:szCs w:val="28"/>
        </w:rPr>
        <w:t>О внесении изменения в Порядок формирования и ведения реестра муниципальных услуг в муниципальном образовании Володарский сельсовет, утвержденный  постановлением Администрации сельсовета от 01.10.2012 № 6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 сельсовета                                                    О.С. Сметанина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постановлением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Администрации сельсовета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от 30.01.2020 № 1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рядок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я и ведения реестра муниципальных услуг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Володарский сельсовет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пчихинского района Алтайского кр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ок формирования и ведения реестра услуг муниципального образования Володарский сельсовет Топчихинского района Алтайского края (далее - Порядок) разработан в соответствии с требованием Федерального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7.07.2010 № 210-ФЗ «Об организации предоставления государственных и муниципальных услуг» и определяет последовательность административных действий при формировании и ведении реестра муниципальных услуг муниципального образования Володарский сельсовет  Топчихинского района Алтайского края (далее - реестр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Основной целью формирования и ведения реестра является обеспечение информационной открытости и актуальности содержащихся в нем свед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1. о муниципальных услугах, предоставляемых Администрацией Володарского сельсовета Топчихинского района Алтайского края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2. об услугах, которые являются необходимыми и обязательными для предоставления муниципальных услуг и включены в перечень, утвержденный решением сельского Совета депута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3. об услугах, указанных в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и 3 статьи 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27.07.2010 № 210-ФЗ «Об организации предоставления государственных и муниципальных услуг» и оказываемых муниципальными учреждениями и иными организациями, в которых размещается муниципальное задание (заказ), выполняемое (выполняемый) за счет средств бюджета сель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4. об Администрации Володарского сельсовета Топчихинского района Алтайского края (далее – Администрация сельсовета), осуществляющей прием, рассмотрение, выдачу результатов предоставления муниципальных услуг, ответственной за внесение сведений в федеральную государственную информационную систему «Федеральный реестр государственных и муниципальных услуг» (далее -  ФГИС ФРГУ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5.  об административных регламентах предоставления муниципальных услуг (реквизиты постановлений об утверждении административных регламентов, в т.ч. внесении изменен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Формирование и ведение </w:t>
      </w:r>
      <w:hyperlink w:anchor="P8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реестр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уществляется по форме согласно приложению 1 к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Формирование реестра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реестра осуществляется Администрацией сельсовета путем первоначального внесения в реестр перечисленных в </w:t>
      </w:r>
      <w:hyperlink w:anchor="P4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е 1.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рядка сведений, соответствующих административным регламентам предоставления муниципальных услуг, утвержденным постановлениями Администрации сельсовета, по состоянию на дату формирования реестр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Ведение реестра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Ведение реестра осуществляется Администрацией сельсовета путем корректировки ранее внесенных в реестр сведений с целью их акту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Реестр утверждается постановлением Администрации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Корректировка сведений реестра проводится по мере необходимости и предполаг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1. включение в реестр сведений о муниципальной услуге, ранее не содержащейся в реестр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2. исключение из реестра сведений о муниципальной услуг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3. внесение изменений (дополнений) в реестр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3.1. изменения наименова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3.2. внесения изменений в административный регламент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P62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Основанием для включения в реестр сведений о муниципальной услуге, ранее не содержащейся в реестре, является вступление в силу постановления Администрации сельсовета об утверждении административного регламента предоставления данной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Основанием для исключения из реестра сведений о муниципальной услуге является вступление в силу постановления Администрации сельсовета</w:t>
      </w: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изнании утратившим силу постановления Администрации сельсовета, утверждающего административный регламент предоставления муниципальной услуги, сведения о которой размещены в реест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P64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Основанием для внесения изменений (дополнений) в реестр является вступление в силу постановления Администрации сельсовета о внесении изменений (дополнений) в постановление, утверждающее административный регламент предоставления муниципальной услуги, сведения о которой размещены в реестре,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1. изменения наименова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2. внесения изменений в административный регламент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" w:name="P67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7. При возникновении в отношении муниципальной услуги оснований, перечисленных в </w:t>
      </w:r>
      <w:hyperlink w:anchor="P6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ах 3.4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</w:t>
      </w:r>
      <w:hyperlink w:anchor="P6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3.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рядка, Администрация сельсовета проводит корректировку сведений реестра в течение 30 календарны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 Реестр муниципальных услуг размещается на официальном сайте муниципального образования Топчихинский райо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ядку формирования и ведения реестра муниципальных услуг муниципального образования Володарский сельсовет Топчихинского района Алтайского кр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Calibri"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Фор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Реестр муниципальных услуг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лодарский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 сельсовет Топчихинского района Алтайского края по состоянию на ___. ___. 20___ год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</w:t>
      </w:r>
      <w:r>
        <w:rPr>
          <w:rFonts w:eastAsia="Times New Roman" w:cs="Calibri" w:ascii="Times New Roman" w:hAnsi="Times New Roman"/>
          <w:sz w:val="20"/>
          <w:szCs w:val="20"/>
          <w:lang w:eastAsia="ru-RU"/>
        </w:rPr>
        <w:t>(дат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436"/>
        <w:gridCol w:w="3402"/>
        <w:gridCol w:w="3367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Наименование предоставляемой муниципальной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Административный регламент (реквизиты постановления об утверждении, в т.ч. внесении изменений (дата, номер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Сведения об  услугах, которые являются необходимыми и обязательными для предоставления муниципальных услуг*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142" w:firstLine="851"/>
        <w:jc w:val="both"/>
        <w:rPr/>
      </w:pPr>
      <w:r>
        <w:rPr>
          <w:rFonts w:eastAsia="Times New Roman" w:cs="Calibri" w:ascii="Times New Roman" w:hAnsi="Times New Roman"/>
          <w:sz w:val="20"/>
          <w:szCs w:val="20"/>
          <w:lang w:eastAsia="ru-RU"/>
        </w:rPr>
        <w:t xml:space="preserve">*Перечень услуг, которые являются необходимыми и обязательными для предоставления Администрацией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олодарский</w:t>
      </w:r>
      <w:r>
        <w:rPr>
          <w:rFonts w:eastAsia="Times New Roman" w:cs="Calibri" w:ascii="Times New Roman" w:hAnsi="Times New Roman"/>
          <w:sz w:val="20"/>
          <w:szCs w:val="20"/>
          <w:lang w:eastAsia="ru-RU"/>
        </w:rPr>
        <w:t xml:space="preserve"> сельсовета Топчихинского района муниципальных услуг и предоставляются организациями, участвующими в предоставлении муниципальных услуг, утвержден решением сельского Совета депутатов.</w:t>
      </w:r>
    </w:p>
    <w:p>
      <w:pPr>
        <w:pStyle w:val="Normal"/>
        <w:spacing w:before="0" w:after="160"/>
        <w:rPr>
          <w:rFonts w:ascii="Times New Roman" w:hAnsi="Times New Roman" w:eastAsia="Times New Roman" w:cs="Calibri"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F6F9F27C8177008BCA60B0565CCEDC8AC2482EF985792081430454B3E846F3CDA13D3AA8A896A200F747YAX6F" TargetMode="External"/><Relationship Id="rId3" Type="http://schemas.openxmlformats.org/officeDocument/2006/relationships/hyperlink" Target="consultantplus://offline/ref=C7F6F9F27C8177008BCA7EBD403090D08DC81024F38F7A74D91C5F09E4E14CA48AEE6478ECA597ABY0X1F" TargetMode="External"/><Relationship Id="rId4" Type="http://schemas.openxmlformats.org/officeDocument/2006/relationships/hyperlink" Target="consultantplus://offline/ref=C7F6F9F27C8177008BCA60B0565CCEDC8AC2482EF985792081430454B3E846F3CDA13D3AA8A896A200F747YAX6F" TargetMode="External"/><Relationship Id="rId5" Type="http://schemas.openxmlformats.org/officeDocument/2006/relationships/hyperlink" Target="consultantplus://offline/ref=C7F6F9F27C8177008BCA60B0565CCEDC8AC2482EF985792081430454B3E846F3CDA13D3AA8A896A200F747YAX6F" TargetMode="External"/><Relationship Id="rId6" Type="http://schemas.openxmlformats.org/officeDocument/2006/relationships/hyperlink" Target="consultantplus://offline/ref=C7F6F9F27C8177008BCA60B0565CCEDC8AC2482EF985792081430454B3E846F3CDA13D3AA8A896A200F747YAX6F" TargetMode="External"/><Relationship Id="rId7" Type="http://schemas.openxmlformats.org/officeDocument/2006/relationships/hyperlink" Target="consultantplus://offline/ref=4E5620DBD1A98817ABDFC179C14D5AC9CB7D386A84519CC6BDECA76A0F80632CC318B6E742DFD8E7649AE6542B566878FE7F69FAA367CD6Bo0z3J" TargetMode="External"/><Relationship Id="rId8" Type="http://schemas.openxmlformats.org/officeDocument/2006/relationships/hyperlink" Target="consultantplus://offline/ref=4E5620DBD1A98817ABDFC179C14D5AC9CB7D386A84519CC6BDECA76A0F80632CC318B6E742DFD8EF679AE6542B566878FE7F69FAA367CD6Bo0z3J" TargetMode="External"/><Relationship Id="rId9" Type="http://schemas.openxmlformats.org/officeDocument/2006/relationships/hyperlink" Target="consultantplus://offline/ref=C7F6F9F27C8177008BCA60B0565CCEDC8AC2482EF985792081430454B3E846F3CDA13D3AA8A896A200F747YAX6F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5:00:00Z</dcterms:created>
  <dc:creator>Пользователь</dc:creator>
  <dc:description/>
  <cp:keywords/>
  <dc:language>en-US</dc:language>
  <cp:lastModifiedBy>Пользователь</cp:lastModifiedBy>
  <cp:lastPrinted>2020-01-30T09:20:00Z</cp:lastPrinted>
  <dcterms:modified xsi:type="dcterms:W3CDTF">2020-01-30T02:20:00Z</dcterms:modified>
  <cp:revision>7</cp:revision>
  <dc:subject/>
  <dc:title/>
</cp:coreProperties>
</file>