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2.2020                                                                                                                     № 4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единой комиссии Администрации Топчихинского района Алтайского края по осуществлению закупок для муниципальных нуж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7"/>
          <w:szCs w:val="27"/>
        </w:rPr>
      </w:pPr>
      <w:r>
        <w:rPr>
          <w:bCs/>
          <w:sz w:val="27"/>
          <w:szCs w:val="27"/>
        </w:rPr>
        <w:t>В целях организации в Администрации Топчихинского района Алтайского края работы по осуществлению закупок товаров, работ, услуг для обеспечения муниципальных нужд конкурентными способами определения поставщиков (подрядчиков, исполнителей), руководствуясь</w:t>
      </w:r>
      <w:r>
        <w:rPr>
          <w:sz w:val="27"/>
          <w:szCs w:val="27"/>
          <w:lang w:eastAsia="ru-RU"/>
        </w:rPr>
        <w:t xml:space="preserve"> </w:t>
      </w:r>
      <w:r>
        <w:rPr>
          <w:bCs/>
          <w:sz w:val="27"/>
          <w:szCs w:val="27"/>
        </w:rPr>
        <w:t>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7"/>
          <w:szCs w:val="27"/>
        </w:rPr>
        <w:t xml:space="preserve">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Создать е</w:t>
      </w:r>
      <w:r>
        <w:rPr>
          <w:sz w:val="27"/>
          <w:szCs w:val="27"/>
        </w:rPr>
        <w:t xml:space="preserve">диную комиссию Администрации </w:t>
      </w:r>
      <w:r>
        <w:rPr>
          <w:bCs/>
          <w:sz w:val="27"/>
          <w:szCs w:val="27"/>
        </w:rPr>
        <w:t>Топчихинского района Алтайского края</w:t>
      </w:r>
      <w:r>
        <w:rPr>
          <w:sz w:val="27"/>
          <w:szCs w:val="27"/>
        </w:rPr>
        <w:t xml:space="preserve"> по осуществлению закупок для муниципальных нужд.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Утвердить прилагаемое Положение о единой комиссии</w:t>
      </w:r>
      <w:r>
        <w:rPr>
          <w:sz w:val="27"/>
          <w:szCs w:val="27"/>
        </w:rPr>
        <w:t xml:space="preserve"> Администрации </w:t>
      </w:r>
      <w:r>
        <w:rPr>
          <w:bCs/>
          <w:sz w:val="27"/>
          <w:szCs w:val="27"/>
        </w:rPr>
        <w:t>Топчихинского района Алтайского края</w:t>
      </w:r>
      <w:r>
        <w:rPr>
          <w:sz w:val="27"/>
          <w:szCs w:val="27"/>
        </w:rPr>
        <w:t xml:space="preserve"> по осуществлению закупок для муниципальных нужд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3. Признать утратившим силу постановление Администрации района от 29.04.2014 № 200 «Об утверждении Положения о Единой комиссии по определению поставщиков (подрядчиков, исполнителей) для муниципальных нужд Администрации Топчихинского района и ее структурных подразделений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96"/>
      </w:tblGrid>
      <w:tr>
        <w:trPr>
          <w:trHeight w:val="1427" w:hRule="atLeast"/>
        </w:trPr>
        <w:tc>
          <w:tcPr>
            <w:tcW w:w="677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и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6.02.2020 № 40</w:t>
            </w:r>
          </w:p>
        </w:tc>
      </w:tr>
    </w:tbl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единой комиссии Администрации Топчихинского района Алтай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существлению закупок для муниципальных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ее Положение о единой комиссии Администрации Топчихинского района Алтайского края по осуществлению закупок для муниципальных нужд (далее, соответственно, – Положение, единая комиссия) определяет порядок деятельности еди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Единая комиссия является постоянной действующим коллегиальным органом, уполномоченным на определение поставщиков (подрядчиков, исполнителей) (далее – поставщиков) по итогам проведения конкурентных процеду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Комиссия в своей деятельности руководствуется Бюджетным,  Гражданским кодексами Российской Федерации, Федеральными законами от 26.07.2006 № 135-ФЗ «О защите конкуренции»,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иными федеральными законами и принятыми в соответствии с ними нормативными правовыми актами Российской Федерации, нормативными правовыми актами Алтайского края,  муниципальными правовыми актами Топчихинского района и настоящим Положением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Состав единой комиссии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. Состав единой комиссии формируется из работников контрактной службы Администрации Топчихинского района (далее – Администрация района), а также из представителей структурных подразделений Администрации района, заказчиков Топчихинского района и состоит из пяти человек. Не менее половины единой комиссии должны составлять лица, которые прошли профессиональную переподготовку или повышение квалификации в сфере закупок или обладают специальными знаниями относительно объекта закупк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2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 % общего числа членов единой комиссии. 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3. Единая комиссия состоит из председателя, заместителя председателя, секретаря и членов единой комисси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4. Постоянно действующими членами единой комиссии являются начальник юридического отдела Администрации района, начальник отдела учета и отчетности Администрации района, представитель отдела муниципального заказа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5. Персональный состав единой комиссии утверждается распоряжением Администрации района при объявлении закупки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5.1. Председателем единой комиссии назначается председатель комитета, (начальник, заведующий отделом) Администрации района, к сфере деятельности которого относится объект осуществляемой закупки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5.2. Заместитель председателя единой комиссии назначается из числа работников комитетов (отделов, секторов) Администрации района, к сфере деятельности которого относится объект осуществляемой закупк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5.3. Секретарь единой комиссии назначается из числа работников контрактной службы Администрации района группы организации планирования закупок и определения поставщиков (подрядчиков, исполнителей), ответственных за осуществление закупки.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6. Членами единой комиссии не могут быть лица, указанные в части 6 статьи 39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7. Любой член единой комиссии должен быть незамедлительно отстранен от работы в ней и заменен иным лицом, соответствующим требованиям, предъявляемым к членам единой комиссии, при наличии обстоятельств, предусмотренных частью 6 статьи 39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8. Замена членов единой комиссии допускается только по решению главы района, которое оформляется распоряжением Администрации района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Функции и полномочия единой комиссии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</w:t>
      </w:r>
      <w:r>
        <w:rPr>
          <w:rFonts w:cs="Times New Roman" w:ascii="Times New Roman" w:hAnsi="Times New Roman"/>
          <w:sz w:val="27"/>
          <w:szCs w:val="27"/>
          <w:lang w:eastAsia="ru-RU"/>
        </w:rPr>
        <w:t>Единая комиссия выполняет следующие функции при осуществлении закупок конкурентными способами определения поставщи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1. Рассматривает заявки на участие в определении поставщиков и проверяет соответствие участников предъявляем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2. Оценивает заявки на участие в определении поставщиков и (или) окончательные предлож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1.3. Осуществляет иные функции, которые возложены Федеральным законом на единую комисс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2. Члены единой комиссии вправ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2.1. Знакомиться со всеми документами и сведениями, представленными на рассмотрение еди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2.2. Выступать по вопросам повестки дня заседания еди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2.3. Проверять правильность содержания протоколов заседания единой комиссии, в том числе правильность отражения в них своего реш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2.4. Пользоваться иными правами, предусмотренными законодательством о контракт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3. Члены единой комиссии обязан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3.1. Лично присутствовать на заседаниях еди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3.2. Принимать решения в пределах своей компетенции, предусмотренной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3.3. Обеспечивать конфиденциальность информации, содержащейся в заявках участников и иных документах,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3.4. Не допускать проведения переговоров с участником закупки в отношении заявок на участие в определении поставщика, окончательных предложений, в том числе в отношении заявки, окончательного предложения, поданных таким участником, до выявления победителя указанного определения, за исключением случаев, предусмотренных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3.5. Подписывать оформляемые в ходе заседаний единой комиссии протокол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3.6. Незамедлительно сообщать председателю единой комиссии о препятствующих участию в работе единой комиссии обстоятельствах, которые перечислены в части 6 статьи 39 Федерального закона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едседатель единой комиссии в таком случае обязан донести до руководителя контрактной службы Администрации района информацию о необходимости замены члена еди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3.7. Выполнять иные обязанности, предусмотренные действующим законодательством о контрактной системе в сфере закупок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Порядок работы единой комиссии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1. Единая комиссия выполняет возложенные на нее функции посредством проведения заседаний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.2.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Порядок действий единой комиссии и составление документов в рамках конкретной конкурентной процедуры определения поставщика устанавливаются в зависимости от способа, формы процед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4.3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Единая комиссия правомочна осуществлять свои функции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, если на ее заседании присутствует </w:t>
      </w:r>
      <w:r>
        <w:rPr>
          <w:rFonts w:cs="Times New Roman" w:ascii="Times New Roman" w:hAnsi="Times New Roman"/>
          <w:sz w:val="27"/>
          <w:szCs w:val="27"/>
          <w:lang w:eastAsia="en-US"/>
        </w:rPr>
        <w:t>не менее чем 50 % общего числа ее членов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4.4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едседатель единой комисси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4.1. Своевременно (не позднее чем за два рабочих дня до даты проведения заседания единой комиссии) уведомляет членов комиссии о месте, дате и времени засед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.4.2. Проводит заседание единой комиссии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4.3. Выносит на обсуждение вопрос о привлечении к работе единой комиссии экспертов в случаях, предусмотренных Федеральным законом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4.4. Осуществляет иные полномочия, установл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4.5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Заместитель председателя единой комиссии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5.1. Выполняет поручения председателя единой комиссии по подготовке, организации и проведению процедур и заседаний единой комисс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5.2. Исполняет в отсутствие председателя единой комиссии его обязанност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6. Секретарь единой комиссии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6.1. Осуществляет подготовку заседаний единой комиссии, в том числе сбор и оформление необходимых сведений, направление уведомлений о назначении заседания, утвержденных председателем единой комисси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6.2. Информирует членов единой комиссии по всем вопросам, относящимся к их функциям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6.3. Ведет протоколы, составляемые в ходе работы единой комисси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6.4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.6.5. Обеспечивает взаимодействие с контрактной службой Администрации района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6.6. Осуществляет взаимодействие с представителями оператора электронной площадки при проведении конкурентной закупки в электронной форме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.7.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Решение единой комиссии оформляется протоколом, который подписывается всеми членами единой комиссии, присутствовавшими на заседании единой комиссии, и размещается секретарем единой комиссии в единой информационной системе в сфере закупок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4.8. Решения единой комиссии принимаются открыто большинством голосов присутствующих ее членов. При голосовании каждый член единой комиссии имеет один голос. При равенстве голосов голос председателя (заместителя председателя) единой комиссии является решающим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4.9. Заочное голосование, а также делегирование членами единой комиссии своих полномочий иным лицам не допускается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4.10. Для проведе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единая комиссия вправе привлекать экспертов, экспертные организации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0.1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соответствующему протоколу в зависимости от того, по какому поводу проводилась экспертиз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4.11. Члены единой комиссии несут персональную ответственность за соблюдение требований, установленных законодательством о контракт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4.12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4.13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Деятельность единой комиссии обеспечивает контрактная служба Администрации района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т"/>
    <w:qFormat/>
    <w:rPr/>
  </w:style>
  <w:style w:type="character" w:styleId="Hyperlink0">
    <w:name w:val="Hyperlink.0"/>
    <w:qFormat/>
    <w:rPr>
      <w:color w:val="0000FF"/>
      <w:sz w:val="28"/>
      <w:szCs w:val="28"/>
      <w:u w:val="single" w:color="0000FF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39"/>
      <w:ind w:firstLine="50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38"/>
      <w:ind w:firstLine="542"/>
      <w:jc w:val="both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spacing w:lineRule="atLeast" w:line="232"/>
      <w:ind w:firstLine="431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Comp2</dc:creator>
  <dc:description/>
  <cp:keywords/>
  <dc:language>en-US</dc:language>
  <cp:lastModifiedBy>regina</cp:lastModifiedBy>
  <cp:lastPrinted>2020-01-23T11:59:00Z</cp:lastPrinted>
  <dcterms:modified xsi:type="dcterms:W3CDTF">2020-02-11T01:41:00Z</dcterms:modified>
  <cp:revision>832</cp:revision>
  <dc:subject/>
  <dc:title>РОССИЙСКАЯ ФЕДЕРАЦИЯ</dc:title>
</cp:coreProperties>
</file>