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ЛЮ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4.02.2020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п. Клю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Ключе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лючевский сельсовет Топчихинского района Алтайского края, 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Ключев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3.10.2012 № 46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Ключев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4.12.2013 № 64 «О внесении изменения в Порядок формирования и ведения реестра муниципальных услуг в муниципальном образовании Ключевский сельсовет, утвержденный постановлением Администрации сельсовета от 03.10.2012 № 46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   первой  катег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          полномоч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сельсовета                                                     В.И. Баткауэр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14.02.2020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люч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Ключев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Ключев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Ключев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Ключев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Ключ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Ключев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Ключев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8:00Z</dcterms:created>
  <dc:creator>Пользователь</dc:creator>
  <dc:description/>
  <cp:keywords/>
  <dc:language>en-US</dc:language>
  <cp:lastModifiedBy>user1</cp:lastModifiedBy>
  <cp:lastPrinted>2020-02-04T15:30:00Z</cp:lastPrinted>
  <dcterms:modified xsi:type="dcterms:W3CDTF">2020-02-21T08:29:00Z</dcterms:modified>
  <cp:revision>9</cp:revision>
  <dc:subject/>
  <dc:title/>
</cp:coreProperties>
</file>