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ПОК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  <w:t>25.12.</w:t>
      </w:r>
      <w:r>
        <w:rPr>
          <w:rFonts w:cs="Arial" w:ascii="Arial" w:hAnsi="Arial"/>
          <w:sz w:val="24"/>
          <w:szCs w:val="24"/>
        </w:rPr>
        <w:t xml:space="preserve">2019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lang w:val="ru-RU"/>
        </w:rPr>
        <w:t>41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ок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46 «О бюджете муниципального образования Покр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Пок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46 «О бюджете муниципального образования Покр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615,1 тыс. рублей, в том числе объем межбюджетных трансфертов, получаемых из других бюджетов в сумме  917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615,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–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 тыс. рублей»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Пок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3,8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4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4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5,1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к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тыс. рублей  </w:t>
      </w:r>
    </w:p>
    <w:p>
      <w:pPr>
        <w:pStyle w:val="22"/>
        <w:keepNext w:val="true"/>
        <w:keepLines/>
        <w:spacing w:lineRule="exact" w:line="240"/>
        <w:jc w:val="right"/>
        <w:rPr/>
      </w:pPr>
      <w:r>
        <w:rPr>
          <w:sz w:val="28"/>
          <w:szCs w:val="28"/>
          <w:lang w:val="ru-RU"/>
        </w:rPr>
        <w:t>тыс. рублей</w:t>
      </w:r>
      <w:r>
        <w:rPr/>
        <w:t xml:space="preserve">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3,8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4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2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59000</w:t>
            </w: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lang w:val="en-US"/>
              </w:rPr>
              <w:t>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ъ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ждя государствкее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населения Топчихинского района Алтайского края жилищно-коммунальными услугами» на 2015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lang w:val="en-US"/>
              </w:rPr>
              <w:t>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окровского сельсовета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6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6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л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1615,1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Пок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pacing w:lineRule="exact" w:line="240"/>
        <w:jc w:val="right"/>
        <w:rPr/>
      </w:pPr>
      <w:r>
        <w:rPr>
          <w:sz w:val="28"/>
          <w:szCs w:val="28"/>
          <w:lang w:val="ru-RU"/>
        </w:rPr>
        <w:t>тыс. рублей</w:t>
      </w:r>
      <w:r>
        <w:rPr/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701"/>
        <w:gridCol w:w="708"/>
        <w:gridCol w:w="1418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3,8</w:t>
            </w:r>
          </w:p>
        </w:tc>
      </w:tr>
      <w:tr>
        <w:trPr>
          <w:trHeight w:val="18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4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4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4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3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2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59000</w:t>
            </w: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1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lang w:val="en-US"/>
              </w:rPr>
              <w:t>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ъ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ждя государствкее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5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населения Топчихинского района Алтайского края жилищно-коммунальными услугами»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lang w:val="en-US"/>
              </w:rPr>
              <w:t>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окровского сельсовета Топчихинского района» на 2019 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л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5,1».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В.В. Фалалеев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2:00Z</dcterms:created>
  <dc:creator>-</dc:creator>
  <dc:description/>
  <cp:keywords/>
  <dc:language>en-US</dc:language>
  <cp:lastModifiedBy>root</cp:lastModifiedBy>
  <cp:lastPrinted>2020-01-23T10:22:00Z</cp:lastPrinted>
  <dcterms:modified xsi:type="dcterms:W3CDTF">2020-01-23T03:32:00Z</dcterms:modified>
  <cp:revision>2</cp:revision>
  <dc:subject/>
  <dc:title>РОССИЙСКАЯ ФЕДЕРАЦИЯ</dc:title>
</cp:coreProperties>
</file>