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03.02.2020                                                                                                                № 5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ind w:right="48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сполняющего полномочия главы Администрации Сидоров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главы Администрации Сидоровского сельсовета Топчихинского района Алтайского края 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31.01.2020 года, руководствуясь частью 4 статьи 39 Устава муниципального образования Сидоровский сельсовет Топчихинского района Алтайского края</w:t>
      </w:r>
      <w:r>
        <w:rPr>
          <w:sz w:val="28"/>
        </w:rPr>
        <w:t>, Регламентом Сидоровского сельского  Совета депутатов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главы Администрации Сидоровского сельсовета Топчихинского района Алтайского края на специалиста первой категории Администрации Сидоровского сельсовета Жуйкову Анну Александровну с    03.02.2020 года до назначения главы Администрации  Сидоровского сельсовета Топчихинского района Алтайского кра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44"/>
          <w:szCs w:val="44"/>
          <w:vertAlign w:val="superscript"/>
        </w:rPr>
        <w:t>Глава сельсовета                                                                           О.И. Кузнецо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2:00Z</dcterms:created>
  <dc:creator>-</dc:creator>
  <dc:description/>
  <cp:keywords/>
  <dc:language>en-US</dc:language>
  <cp:lastModifiedBy>user1</cp:lastModifiedBy>
  <cp:lastPrinted>2015-04-03T11:53:00Z</cp:lastPrinted>
  <dcterms:modified xsi:type="dcterms:W3CDTF">2020-01-30T08:21:00Z</dcterms:modified>
  <cp:revision>13</cp:revision>
  <dc:subject/>
  <dc:title>РОССИЙСКАЯ ФЕДЕРАЦИЯ</dc:title>
</cp:coreProperties>
</file>