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3.02.2020                                                                                                               № 4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Сидоров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8 Устава муниципального образования Сидоровский сельсовет Топчихинского района Алтайского края и Порядком проведения конкурса на замещение должности главы Администрации Сидоровского сельсовета Топчихинского района Алтайского края, утвержденного решением Сидоровского сельского Совета депутатов от 20.11.2014 № 37, сельский Совет депутато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Сидор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сти конкурс на замещение должности главы Администрации  Сидоровского сельсовета Топчихинского района  Алтайского края    </w:t>
      </w:r>
      <w:r>
        <w:rPr>
          <w:b/>
          <w:sz w:val="27"/>
          <w:szCs w:val="27"/>
        </w:rPr>
        <w:t>24.06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>2020  в 12 часов 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инут</w:t>
      </w:r>
      <w:r>
        <w:rPr>
          <w:sz w:val="27"/>
          <w:szCs w:val="27"/>
        </w:rPr>
        <w:t xml:space="preserve"> по адресу: с. Сидоровка, улица Октябрьская, 24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овести сессию сельского Совета депутатов по назначению главы Администрации Сидоровского сельсовета Топчихинского района Алтайского края   </w:t>
      </w:r>
      <w:r>
        <w:rPr>
          <w:b/>
          <w:sz w:val="27"/>
          <w:szCs w:val="27"/>
        </w:rPr>
        <w:t>24.06.2020 в 13 часов 00 минут</w:t>
      </w:r>
      <w:r>
        <w:rPr>
          <w:sz w:val="27"/>
          <w:szCs w:val="27"/>
        </w:rPr>
        <w:t xml:space="preserve"> по адресу: с. Сидоровка, ул. Октябрьская, 24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Сидоровского сельсовета Топчихинского района Алтайского края: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Новикова Галина Семеновна, специалист первой категории Администрации сельсовета;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зликина Олеся Владимировна, заведующая Сидоровским СДК;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Руссая Галина Васильевна, член женсовета;</w:t>
      </w:r>
    </w:p>
    <w:p>
      <w:pPr>
        <w:pStyle w:val="Normal"/>
        <w:spacing w:before="120" w:after="0"/>
        <w:ind w:right="-6" w:firstLine="708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О.И. Кузнец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Зорин</dc:creator>
  <dc:description/>
  <cp:keywords/>
  <dc:language>en-US</dc:language>
  <cp:lastModifiedBy>user1</cp:lastModifiedBy>
  <cp:lastPrinted>2020-01-31T12:06:00Z</cp:lastPrinted>
  <dcterms:modified xsi:type="dcterms:W3CDTF">2020-01-31T05:07:00Z</dcterms:modified>
  <cp:revision>19</cp:revision>
  <dc:subject/>
  <dc:title/>
</cp:coreProperties>
</file>