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2.2020                                                                                                                 № 12 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firstLine="720"/>
        <w:jc w:val="both"/>
        <w:rPr>
          <w:caps/>
        </w:rPr>
      </w:pPr>
      <w:r>
        <w:rPr>
          <w:sz w:val="28"/>
        </w:rPr>
        <w:t>В целях совершенствования системы гражданско-патриотического воспитания, проведения Всероссийского месячника оборонно-массовой и военно-патриотической работы, посвященного Дню защитника Отечества, в рамках реализации районных муниципальных программ «Патриотическое воспитание граждан в Топчихинском районе» на 2016-2020 годы, плана по патриотическому воспитанию граждан в муниципальном образовании Сидоровский сельсовет Топчихинского района на 2016-2020 годы, руководствуясь Уставом муниципального образования Сидоровский сельсовет, р а с п о р я ж а ю с ь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 xml:space="preserve">1. </w:t>
      </w:r>
      <w:r>
        <w:rPr>
          <w:sz w:val="28"/>
        </w:rPr>
        <w:t>Провести на территории муниципального образования Сидоровский сельсовет месячник оборонно-массовой и военно-патриотической работы, посвященный Дню защитника Отечества (далее – Всероссийский месячник) с 23 января по 23 феврал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рилагаемый план мероприятий Всероссийского месяч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народовать настоящее распоряжение в установленном порядке, разместить на официальном сайте муниципального образования Топчихин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сельсовета                    </w:t>
        <w:tab/>
        <w:tab/>
        <w:tab/>
        <w:t xml:space="preserve">       А.А. Жуйков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сельсовета  от  06.02.2020 № 12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сероссийского месячника оборонно-массовой и военно-патриотической работы, посвященной Дню Защитника Оте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оенно-прикла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ДК (Козликина О.В. 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« Память будет ве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Когда кипела Волжск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итинге, посвященному 30-летию вывода войск из Афгани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«Вспомним тех, кто воевал за пределами Отчиз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патриотическая акция «Снежны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СДК, Сидоровская СОШ- филиал МКОУ Топчихинская СОШ № 1 имени героя России Д. Дорофе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о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Во славу Армии и фло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ина О.В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для юных защитников и защитниц «Будущим защитникам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right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0:00Z</dcterms:created>
  <dc:creator>Переясловский сельсовет</dc:creator>
  <dc:description/>
  <cp:keywords/>
  <dc:language>en-US</dc:language>
  <cp:lastModifiedBy>user1</cp:lastModifiedBy>
  <cp:lastPrinted>2019-02-19T09:47:00Z</cp:lastPrinted>
  <dcterms:modified xsi:type="dcterms:W3CDTF">2020-02-14T03:29:00Z</dcterms:modified>
  <cp:revision>13</cp:revision>
  <dc:subject/>
  <dc:title/>
</cp:coreProperties>
</file>