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ПОБЕДИМСКОГО СЕЛЬСОВЕТ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rFonts w:cs="Arial" w:ascii="Arial" w:hAnsi="Arial"/>
        </w:rPr>
        <w:t>09.01. 2020                                                                                                                 № 1</w:t>
        <w:tab/>
        <w:t xml:space="preserve">      </w:t>
      </w:r>
    </w:p>
    <w:p>
      <w:pPr>
        <w:pStyle w:val="Normal"/>
        <w:tabs>
          <w:tab w:val="clear" w:pos="709"/>
          <w:tab w:val="right" w:pos="9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tabs>
          <w:tab w:val="clear" w:pos="709"/>
          <w:tab w:val="right" w:pos="9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      повышении   с       01.01.2020</w:t>
      </w:r>
    </w:p>
    <w:p>
      <w:pPr>
        <w:pStyle w:val="Normal"/>
        <w:tabs>
          <w:tab w:val="clear" w:pos="709"/>
          <w:tab w:val="right" w:pos="99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го размера оплаты труда работников муниципальных учреждений, финансируемых за счет средств местного     бюдж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В соответствии со статьей 3 Федерального закона от 25.12.2018 № 481-ФЗ «О внесении изменения в статью 1 Федерального закона «О минимальном размера оплаты труд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становлением Администрации Топчихинского района от 09.01.2020 года № 2, руководствуясь Уставом муниципального образования Победимский сельсовет Топчихинского района Алтайского края,                            п о с т а н о в л я ю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, финансируемых за счет средств местного бюджета, обеспечить с 1 января 2020 года начисление месячной заработной платы работникам, отработавшим норму рабочего времени  и выполнившим нормы труда (трудовые обязанности), не менее 12130 рублей без учета выплаты за работу в местностях с особыми климатическими условиями (районного коэффициента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сть, что в состав минимального размера оплаты труда не включаются следующие выплаты: оплата сверхурочной работы, оплата труда в ночное время, выходные и нерабочие праздничные дни, компенсационные выплаты за вредные и (или) опасные условия труд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.01.2020 постановление Администрации сельсовета от 16.01.2019 №5 « О повышении с 01.01.2019 минимального размера оплаты труда работников муниципальных учреждений, финансируемых за счет средств местного бюджета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180" w:leader="none"/>
        </w:tabs>
        <w:jc w:val="both"/>
        <w:rPr/>
      </w:pPr>
      <w:r>
        <w:rPr>
          <w:sz w:val="28"/>
          <w:szCs w:val="28"/>
        </w:rPr>
        <w:t>Заместитель главы Администрации сельсовета</w:t>
        <w:tab/>
        <w:t>М.П. Дудченко</w:t>
      </w:r>
      <w:r>
        <w:rPr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center" w:pos="5040" w:leader="none"/>
        <w:tab w:val="right" w:pos="10260" w:leader="none"/>
      </w:tabs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4445" w:hanging="0"/>
      <w:jc w:val="both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right" w:pos="9180" w:leader="none"/>
      </w:tabs>
      <w:ind w:left="4500" w:hanging="0"/>
      <w:jc w:val="center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3:00Z</dcterms:created>
  <dc:creator>User</dc:creator>
  <dc:description/>
  <dc:language>en-US</dc:language>
  <cp:lastModifiedBy>Pobedim</cp:lastModifiedBy>
  <cp:lastPrinted>2020-01-13T09:12:00Z</cp:lastPrinted>
  <dcterms:modified xsi:type="dcterms:W3CDTF">2020-01-13T02:13:00Z</dcterms:modified>
  <cp:revision>2</cp:revision>
  <dc:subject/>
  <dc:title>РОССИЙСКАЯ ФЕДЕРАЦИЯ</dc:title>
</cp:coreProperties>
</file>