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ПАРФЁН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14.02.2020                                                                                                                         № 6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5.1. Градостроительного кодекса Российской федерации, Порядком организации и проведения публичных слушаний по вопросам градостроительной деятельности в муниципальном образовании Парфёновский сельсовет Топчихинского района Алтайского края, утвержденным решением сельского Совета депутатов от 18.12.2018 № 21, Уставом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образования Парфёновский сельсовет Топчихинского района Алтайского края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ынести на публичные слушания проект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овести по инициативе главы Администрации сельсовета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>решения сельского Совета депутатов «О внесении изменений в правила благоустройства муниципального образования Парфёновский сельсовет Топчихинского района Алтайского края, утвержденные решением сельского Совета депутатов от 18.12.2018 № 21»</w:t>
      </w:r>
      <w:r>
        <w:rPr>
          <w:rFonts w:cs="Times New Roman" w:ascii="Times New Roman" w:hAnsi="Times New Roman"/>
          <w:sz w:val="27"/>
          <w:szCs w:val="27"/>
        </w:rPr>
        <w:t xml:space="preserve"> 18.03.2020 года в 14 часов в селе Парфёново, улица Кирова, 3, кабинет главы Администрации сельсов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ю публичных слушаний назначить заместителя главы Администрации сельсовета Н.Н.Голубицких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 В.И.Субо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9:00Z</dcterms:created>
  <dc:creator>Юрист</dc:creator>
  <dc:description/>
  <dc:language>en-US</dc:language>
  <cp:lastModifiedBy>Пользователь</cp:lastModifiedBy>
  <cp:lastPrinted>2020-02-18T11:28:00Z</cp:lastPrinted>
  <dcterms:modified xsi:type="dcterms:W3CDTF">2020-02-18T04:29:00Z</dcterms:modified>
  <cp:revision>2</cp:revision>
  <dc:subject/>
  <dc:title/>
</cp:coreProperties>
</file>