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uppressAutoHyphens w:val="true"/>
        <w:spacing w:before="0" w:after="0"/>
        <w:jc w:val="center"/>
        <w:rPr/>
      </w:pPr>
      <w:r>
        <w:rPr>
          <w:b/>
          <w:spacing w:val="20"/>
          <w:sz w:val="24"/>
          <w:szCs w:val="24"/>
        </w:rPr>
        <w:t>АДМИНИСТРАЦИЯ ПОБЕДИМСКОГО СЕЛЬСОВЕТА</w:t>
      </w:r>
    </w:p>
    <w:p>
      <w:pPr>
        <w:pStyle w:val="31"/>
        <w:tabs>
          <w:tab w:val="clear" w:pos="708"/>
          <w:tab w:val="left" w:pos="1800" w:leader="none"/>
        </w:tabs>
        <w:suppressAutoHyphens w:val="true"/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suppressAutoHyphens w:val="true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firstLine="3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Style23"/>
        <w:spacing w:lineRule="auto" w:line="24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pacing w:lineRule="auto" w:line="24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3.01. 2020                                                                                          № 2</w:t>
      </w:r>
    </w:p>
    <w:p>
      <w:pPr>
        <w:pStyle w:val="Style23"/>
        <w:spacing w:lineRule="auto" w:line="24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pacing w:lineRule="auto" w:line="240"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решения Победимского сельского Совета депутатов Топчихинского района Алтайского края «О бюджете муниципального образования Победимский сельсовет Топчихинского района Алтайского края на 2020 год и плановый период 2021 и 2022 годов»</w:t>
      </w:r>
    </w:p>
    <w:p>
      <w:pPr>
        <w:pStyle w:val="Style23"/>
        <w:spacing w:before="0" w:after="7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23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В соответствии с решением Победимского сельского Совета депутатов Топчихинского района Алтайского края «О бюджете муниципального образования Победимский сельсовет Топчихинского района Алтайского края на 2020 год и плановый период 2021 и 2022 годов» от 24 декабря 2019 года           № 33, п о с т а н о в л я ю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исполнению бюджет муниципального образования Победимский сельсовет Топчихинского района Алтайского края на 2020 год и плановый период 2021 и 2022 годов (далее – бюджет сельсовета)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овета принять исчерпывающие меры по обеспечению поступления администрируемых доходных источников в бюджет сельсовета, а также сокращению задолженности по их уплате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Победимского сельсовета (далее – Администрация сельсовета) принять меры по рациональному и целевому использованию выделяемых средств, эффективному использованию имущества муниципальной собственности, а также имущества, приобретаемого для осуществления уставной деятельност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сельсовета обеспечить своевременное и в полном объеме исполнение расходных обязательств, недопущение принятия необеспеченных расходных обязательств, исключить необоснованный рост задолженности по платежам в бюджет и просроченной дебиторской и кредиторской задолженност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в 2020году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исполнение бюджета сельсовета осуществляется в соответствии со сводной бюджетной росписью бюджета сельсовета и кассовым планом исполнения бюджета сельсовет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Администрация сельсов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0 год вправе предусматривать авансовые платежи с последующей оплатой денежных обязательств в следующем порядке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100 процентов суммы муниципального контракта, но не более бюджетных ассигнований, доведенных на соответствующий финансовый год, – по муниципальным контрактам на оказание услуг теплоснабжения, связи, на подписку на печатные издания и на их приобретение, за приобретение ГСМ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гражданских и муниципальных служащих Победимского сельсовета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обязательное страхование гражданской ответственности владельцев автотранспортных средств, на проведение государственной экспертизы проектной документации и проверки достоверности определения сметной стоимости объект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30 процентов суммы муниципального контракта, но не более 30 процентов бюджетных ассигнований, доведенных на соответствующий финансовый год, – по остальным муниципальным контрактам, за исключением указанных в пункте 9 настоящего постановления, а также, если иное не предусмотрено нормативными правовыми актами Российской Федерации и Алтайского кра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использованные по состоянию на 1 января 2020 года межбюджетные трансферты в форме субвенций, субсидий, иных межбюджетных трансфертов, имеющих целевое назначение, подлежат возврату в районный бюджет в течение первых 15 рабочих дней 2020 год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при заключении муниципальных контрактов, а также муниципальных контрактов (договоров) на выполнение за счет средств бюджета сельсовета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, должно предусматриваться условие о сроке сдачи подрядными организациями работ по контракту не позднее 30 сентября года, в котором планируется сдача объект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допускается принятие после 1 декабря 2020 года бюджетных обязательств, возникающих из муниципальных контрактов (за исключением муниципальных контрактов (договоров), заключаемых (заключенных) в соответствии с решением Администрации сельсовета в целях осуществления закупок товаров, работ, услуг), предусматривающих условие об исполнении в 2020 году денежного обязательства получателя средств бюджета сельсовета по выплате авансовых платежей, оплате поставленных товаров, выполненных работ (оказанных услуг), срок исполнения которого превышает один месяц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и сельсовета при заключении контрактов на поставку товаров, выполнение работ и оказание услуг предусматривать условия возмещения подрядчиком убытков,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подрядчика по контракту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Установить, что Администрация сельсовета вправе перераспределять средства, предусмотренные в бюджете сельсовета на осуществление капитальных вложений в объекты муниципальной собственности Победимского сельсовета и в объекты муниципальной собственности, в случаях принятия решений федеральными органами государственной власти о направлении дополнительных средств на реализацию федеральных программ, в случае отсутствия утвержденной в установленном порядке проектно-сметной документации, по результатам проведения закупок, невыполнения участниками строительства условий софинансирования, неосвоения выделенных ассигнований и в других случаях, установленных действующим законодательство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получатели средств бюджета сельсовета принимают до 30 сентября 2020 года бюджетные обязательства, связанные с поставкой товаров, выполнением работ и оказанием услуг и подлежащие исполнению в 2020 году в пределах соответствующих лимитов бюджетных обязательств, доведенных им до 30 сентября 2020 год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установленные абзацем первым настоящего пункта, не распространяются на принятие получателями средств районного бюджета бюджетных обязательств, связанных с поставкой товаров, выполнением работ и оказанием услуг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ланируется осуществить в соответствии с пунктами 1, 4, 5, 8, 15, 20, 21, 23, 26, 2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торым извещения об осуществлении планируемых закупок размещены в единой информационной системе в сфере закупок либо приглашения принять участие в определении поставщика (подрядчика, исполнителя) направлены до 30 сентября 2020 год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ям Администрации сельсовета, устанавливающим возможность принятия указанных обязательств после 30 сентября 2020 год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дминистрации сельсовета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меры по увеличению объема поступления налогов, сборов и других обязательных платежей, неналоговых доходов, а также сокращению задолженности по их уплате, вести претензионно-исковую работу по взысканию задолженности по арендным платежам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олжить работу в сфере земельно-имущественных отношений по вовлечению в налоговый оборот объектов недвижимого имущества физических лиц, включая земельные участки, в том числе выявление используемых не по целевому назначению (неиспользуемых) земель сельскохозяйственного назнач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мероприятия по оптимизации сети муниципальных учреждений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мероприятия по энергосбережению и повышению энергетической эффективности муниципальных учреждений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ь меры по обеспечению своевременных расчетов в полном объеме за потребленные муниципальными учреждениями коммунальные услуги и топливно-энергетические ресурсы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ить муниципальные контракты на поставку товаров, выполнение работ и оказание услуг в рамках реализации соглашений с главными распорядителями средств районного бюджета о предоставлении межбюджетных трансфертов до 30 сентября 2020 год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заключении контрактов на поставку товаров, выполнение работ и оказание услуг предусматривать условия возмещения подрядчиком убытков,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подрядчика по контракту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                               М.П. Дудченко</w:t>
      </w:r>
    </w:p>
    <w:p>
      <w:pPr>
        <w:pStyle w:val="ConsTitle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Верхний колонтитул Знак"/>
    <w:basedOn w:val="Style13"/>
    <w:qFormat/>
    <w:rPr>
      <w:lang w:val="en-US"/>
    </w:rPr>
  </w:style>
  <w:style w:type="character" w:styleId="Style21">
    <w:name w:val="Нижний колонтитул Знак"/>
    <w:basedOn w:val="Style13"/>
    <w:qFormat/>
    <w:rPr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>
      <w:sz w:val="20"/>
      <w:szCs w:val="20"/>
    </w:rPr>
  </w:style>
  <w:style w:type="paragraph" w:styleId="Style23">
    <w:name w:val="Обычный (веб)"/>
    <w:basedOn w:val="Normal"/>
    <w:qFormat/>
    <w:pPr>
      <w:overflowPunct w:val="true"/>
      <w:spacing w:lineRule="auto" w:line="324" w:before="0" w:after="36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overflowPunct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</w:pPr>
    <w:rPr>
      <w:lang w:val="en-US"/>
    </w:rPr>
  </w:style>
  <w:style w:type="paragraph" w:styleId="31">
    <w:name w:val="Основной текст 3"/>
    <w:basedOn w:val="Normal"/>
    <w:qFormat/>
    <w:pPr>
      <w:overflowPunct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56:00Z</dcterms:created>
  <dc:creator>USER</dc:creator>
  <dc:description/>
  <dc:language>en-US</dc:language>
  <cp:lastModifiedBy>Pobedim</cp:lastModifiedBy>
  <cp:lastPrinted>2020-01-14T09:54:00Z</cp:lastPrinted>
  <dcterms:modified xsi:type="dcterms:W3CDTF">2020-01-14T02:56:00Z</dcterms:modified>
  <cp:revision>2</cp:revision>
  <dc:subject/>
  <dc:title>АДМИНИСТРАЦИЯ ВОЛОДАРСКОГО СЕЛЬСОВЕТА</dc:title>
</cp:coreProperties>
</file>