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2.02.2020                                                                                                                № 5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п. Победим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Победимского сельсовета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Администрации сельсовета                              М.П. Дудченко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обедимского сельсовет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 12.02.2020  № 5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.</w:t>
      </w:r>
    </w:p>
    <w:p>
      <w:pPr>
        <w:pStyle w:val="Style13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  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Победимского сельсовета (далее - Администрации сельсовета)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   О фактах утраты съемных носителей, содержащих персональные данные, либо разглашения содержащихся в них сведений немедленно ставится в известность глава Администрации сельсовета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 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 xml:space="preserve">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сельсовета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2). </w:t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бедимского сельсовет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Style1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Победимского сельсове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глава  Администрации сельсовета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Ф.И.О.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__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22:00Z</dcterms:created>
  <dc:creator>Завуч НМР</dc:creator>
  <dc:description/>
  <cp:keywords/>
  <dc:language>en-US</dc:language>
  <cp:lastModifiedBy>Pobedim</cp:lastModifiedBy>
  <cp:lastPrinted>2019-12-16T14:30:00Z</cp:lastPrinted>
  <dcterms:modified xsi:type="dcterms:W3CDTF">2020-02-12T03:14:00Z</dcterms:modified>
  <cp:revision>4</cp:revision>
  <dc:subject/>
  <dc:title/>
</cp:coreProperties>
</file>