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ОБЕД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2.02. 2020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. Побе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Победим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Победим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8.09.2012 № 68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Победим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5.12.2013 № 99 «О внесении изменения в Порядок формирования и ведения реестра муниципальных услуг в муниципальном образовании Победимский сельсовет, утвержденный постановлением Администрации сельсовета от 28.09.2012 № 68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сельсовета                               М.П. Дудченко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12.02. 2020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бедим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Победим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Победим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Победим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Победим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Победим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Победим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Победим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0:00Z</dcterms:created>
  <dc:creator>Пользователь</dc:creator>
  <dc:description/>
  <cp:keywords/>
  <dc:language>en-US</dc:language>
  <cp:lastModifiedBy>Pobedim</cp:lastModifiedBy>
  <cp:lastPrinted>2020-02-12T10:04:00Z</cp:lastPrinted>
  <dcterms:modified xsi:type="dcterms:W3CDTF">2020-02-12T03:05:00Z</dcterms:modified>
  <cp:revision>4</cp:revision>
  <dc:subject/>
  <dc:title/>
</cp:coreProperties>
</file>