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</w:rPr>
        <w:t>АДМИНИСТРАЦИЯ ПОБЕДИМ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shd w:fill="FFFFFF" w:val="clear"/>
        <w:spacing w:lineRule="exact" w:line="298" w:before="0" w:after="0"/>
        <w:ind w:right="1963" w:hanging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right="1963" w:hanging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spacing w:val="3"/>
          <w:sz w:val="24"/>
          <w:szCs w:val="24"/>
        </w:rPr>
      </w:pPr>
      <w:r>
        <w:rPr>
          <w:rFonts w:cs="Arial" w:ascii="Arial" w:hAnsi="Arial"/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auto" w:line="240" w:before="0" w:after="0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auto" w:line="240" w:before="0" w:after="0"/>
        <w:rPr>
          <w:rFonts w:ascii="Arial" w:hAnsi="Arial" w:cs="Arial"/>
          <w:color w:val="000000"/>
          <w:sz w:val="28"/>
          <w:szCs w:val="25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12.02. 2020                                                                                                 № 11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auto" w:line="240" w:before="0" w:after="0"/>
        <w:ind w:left="62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п. Победим</w:t>
      </w:r>
    </w:p>
    <w:p>
      <w:pPr>
        <w:pStyle w:val="Heading2"/>
        <w:tabs>
          <w:tab w:val="left" w:pos="708" w:leader="none"/>
          <w:tab w:val="center" w:pos="4536" w:leader="none"/>
        </w:tabs>
        <w:ind w:right="5105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18"/>
        </w:rPr>
      </w:r>
    </w:p>
    <w:p>
      <w:pPr>
        <w:pStyle w:val="Normal"/>
        <w:ind w:right="51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О признании утратившими силу некоторых постановлений Администрации Победимского сельсовет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ринимая во внимание переход права на объект расположенный на земельном участке п. Победим ул. Ленина,5, руководствуясь Уставом муниципального образования Победимский сельсовет Топчихинского района Алтайского края, </w:t>
      </w:r>
      <w:r>
        <w:rPr>
          <w:rFonts w:cs="Times New Roman" w:ascii="Times New Roman" w:hAnsi="Times New Roman"/>
          <w:spacing w:val="84"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постановления Администрации сельсовет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 18.05.2007  №21 «О создании Трехсторонней комиссии Победимского сельсовета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0.06.2007  №29 «Об утверждении Положения о порядке оповещения и информирования населения Победимского сельсовета при чрезвычайных ситуациях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 20.06.2007  №31 «О мероприятиях по устойчивому функционированию организаций в военное время и при чрезвычайных ситуациях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 20.06.2007 №32 «О порядке создания и применения нештатных аварийно-спасательных формирований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 05.09.2007 №40 «О подготовке и содержании в готовности необходимых сил и средств для защиты населения от чрезвычайных ситуаций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  05.09.2007 №41 «Об обеспечении населения и нештатных аварийно-спасательных формирований Победимского сельсовета имуществом гражданской обороны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5.09.2007 №42 «О выполнении организациями особых функций по гражданской обороне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5.09.2007 №43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организации подготовки и обучения всех групп населения Победимского сельсовета в области гражданской обороны, защиты от чрезвычайных ситуаций и пожарной безопасност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4.09.2009 №34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«О повышении эффективности противоэпизоотических мероприятий при лейкозе крупного рогатого скота на территории Победимского сельсовета на 2009-2014 годы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07.02.2011 №4 «Об обеспечении проведения мобилизации людских и транспортных ресурсов на территории Победимского сельсовет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6.03.2012 №22 «Об утверждении стоимости услуг по погребению умерших на территории Победимского сельсовета Топчихинского района Алтайского края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02.04.2012 №24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равил расчета размера ассигнования бюджета муниципального образования Победимский сельсовет на капитальный ремонт, ремонт и содержание автомобильных дорог местного значения муниципального образования Победимский сельсовет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02.04.2012 №25 «Об утверждении норматив финансовых затрат на капитальный ремонт, ремонт и содержание автомобильных дорог местного значения муниципального образования Победимский сельсовет на 2012 год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02.04.2012 №26 «Об определении размера вреда, причиняемого транспортными средствами, осуществляющими перевозки крупногабаритных, опасных и тяжеловесных грузов по автомобильным дорогам местного значения муниципального образования Победимского сельсовета Топчихинского района Алтайского края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1.11.2013 №77  «О составе комиссии по предупреждению и ликвидации чрезвычайных ситуаций и обеспечения пожарной безопасности муниципального образования Победимский сельсовет Топчихинского района Алтайского края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1.11.2013 №78 «О создании эвакуационной комиссии для приема и размещения эвакуируемого населения на территории Победимского сельсовет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1.11.2013 №79 «О назначении заместителя главы Администрации сельсовета, уполномоченного на решение задач в области гражданской обороны, защиты населения и территории от чрезвычайных ситуаций и обеспечения пожарной безопасности»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02.02.2015 №7 «</w:t>
      </w:r>
      <w:r>
        <w:rPr>
          <w:rFonts w:eastAsia="Calibri" w:cs="Times New Roman" w:ascii="Times New Roman" w:hAnsi="Times New Roman"/>
          <w:bCs/>
          <w:sz w:val="28"/>
          <w:szCs w:val="28"/>
        </w:rPr>
        <w:t>Об утверждении Плана мероприятий по профилактике наркомании и токсикомании на территории Победимского сельсовета на 2015-2016 годы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10.02.2017 №3 «</w:t>
      </w:r>
      <w:r>
        <w:rPr>
          <w:rFonts w:cs="Times New Roman" w:ascii="Times New Roman" w:hAnsi="Times New Roman"/>
          <w:sz w:val="28"/>
          <w:szCs w:val="28"/>
        </w:rPr>
        <w:t>Об утверждении рабочей Программы по обучению пожарно – техническому минимуму для руководителей и работников ответственных за пожарную безопасность Победимского сельсовета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370" w:leader="none"/>
          <w:tab w:val="left" w:pos="4536" w:leader="none"/>
        </w:tabs>
        <w:spacing w:lineRule="exact" w:line="298" w:before="0" w:after="0"/>
        <w:ind w:left="24" w:hanging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98" w:before="0" w:after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98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сельсовета                             М.П. Дудченко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4" w:hanging="13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30:00Z</dcterms:created>
  <dc:creator>Oksana</dc:creator>
  <dc:description/>
  <cp:keywords/>
  <dc:language>en-US</dc:language>
  <cp:lastModifiedBy>Pobedim</cp:lastModifiedBy>
  <cp:lastPrinted>2020-02-13T09:39:00Z</cp:lastPrinted>
  <dcterms:modified xsi:type="dcterms:W3CDTF">2020-02-13T02:40:00Z</dcterms:modified>
  <cp:revision>8</cp:revision>
  <dc:subject/>
  <dc:title/>
</cp:coreProperties>
</file>