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СИДО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06.02.2020                                                                                                                      № 4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Сидо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Сидо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06.02.2020 № 3 «Об утверждении Концепции информационной безопасности информационных систем персональных данных в Администрации Сидоровского сельсовета», руководствуясь Уставом муниципального образования Сидоро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Сидоро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полняющий полномочия</w:t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>А.А. Жуйкова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Сидоро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06.02.2020 № 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Сидор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Сидоров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Сидоров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5:00Z</dcterms:created>
  <dc:creator>КАВ</dc:creator>
  <dc:description/>
  <cp:keywords/>
  <dc:language>en-US</dc:language>
  <cp:lastModifiedBy>user1</cp:lastModifiedBy>
  <cp:lastPrinted>2020-01-15T15:41:00Z</cp:lastPrinted>
  <dcterms:modified xsi:type="dcterms:W3CDTF">2020-02-06T02:34:00Z</dcterms:modified>
  <cp:revision>6</cp:revision>
  <dc:subject/>
  <dc:title>АДМИНИСТРАЦИЯ ГОРОДА БАРНАУЛА</dc:title>
</cp:coreProperties>
</file>