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№ 13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134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защите персональных данных </w:t>
      </w:r>
      <w:r>
        <w:rPr>
          <w:iCs/>
          <w:color w:val="000000"/>
          <w:sz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Парфёновского</w:t>
      </w:r>
      <w:r>
        <w:rPr>
          <w:szCs w:val="28"/>
        </w:rPr>
        <w:t xml:space="preserve"> </w:t>
      </w:r>
      <w:r>
        <w:rPr>
          <w:iCs/>
          <w:color w:val="000000"/>
          <w:sz w:val="28"/>
        </w:rPr>
        <w:t>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Во исполнение требований Федерального закона Российской Федерации от 27.07.2006 № 152-ФЗ «О персональных данных», постановлений Правительства Российской Федерации от 17.11.2007 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 и Приказа Федеральной службы по техническому и экспортному контролю  от 05.02.2010 № 58 «Об утверждении положения о методах и способах защиты информации в информационных системах персональных данных», в целях обеспечения безопасности персональных данных в Администрации </w:t>
      </w:r>
      <w:r>
        <w:rPr>
          <w:sz w:val="28"/>
          <w:szCs w:val="28"/>
        </w:rPr>
        <w:t>Парфёновского</w:t>
      </w:r>
      <w:r>
        <w:rPr>
          <w:iCs/>
          <w:color w:val="000000"/>
          <w:sz w:val="28"/>
        </w:rPr>
        <w:t xml:space="preserve"> сельсовета, руководствуясь Уставом муниципального образования Парфёновский сельсовет Топчихинского района Алтайского края </w:t>
      </w:r>
      <w:r>
        <w:rPr>
          <w:iCs/>
          <w:color w:val="000000"/>
          <w:spacing w:val="30"/>
          <w:sz w:val="28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1. Образовать комиссию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Парфёновского</w:t>
      </w:r>
      <w:r>
        <w:rPr>
          <w:iCs/>
          <w:color w:val="000000"/>
          <w:sz w:val="28"/>
        </w:rPr>
        <w:t xml:space="preserve"> сельсовета в следующем составе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убочев Валери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Администрации сельсовета, председатель комиссии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ицких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заместитель главы Администрации сельсовета, 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ула 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специалист ВУС, секретарь коми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2. Утвердить </w:t>
      </w:r>
      <w:r>
        <w:rPr>
          <w:sz w:val="28"/>
          <w:szCs w:val="28"/>
        </w:rPr>
        <w:t xml:space="preserve">прилагаемое Положение о </w:t>
      </w:r>
      <w:r>
        <w:rPr>
          <w:iCs/>
          <w:color w:val="000000"/>
          <w:sz w:val="28"/>
        </w:rPr>
        <w:t xml:space="preserve">комиссии по защите персональных данных и </w:t>
      </w:r>
      <w:r>
        <w:rPr>
          <w:iCs/>
          <w:color w:val="000000"/>
          <w:sz w:val="28"/>
          <w:szCs w:val="28"/>
        </w:rPr>
        <w:t>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Парфёновского</w:t>
      </w:r>
      <w:r>
        <w:rPr>
          <w:iCs/>
          <w:color w:val="000000"/>
          <w:sz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            В.И.Субо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8"/>
                <w:tab w:val="left" w:pos="4569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сельсове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.02.2020 № 13</w:t>
            </w:r>
          </w:p>
        </w:tc>
      </w:tr>
    </w:tbl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комиссии по защите персональных данных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в Администрации </w:t>
      </w:r>
      <w:r>
        <w:rPr>
          <w:sz w:val="28"/>
          <w:szCs w:val="28"/>
        </w:rPr>
        <w:t>Парфёновского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сельсовета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миссия по защите персональных данных 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Парфёновского</w:t>
      </w:r>
      <w:r>
        <w:rPr>
          <w:iCs/>
          <w:color w:val="000000"/>
          <w:sz w:val="28"/>
        </w:rPr>
        <w:t xml:space="preserve"> сельсовета</w:t>
      </w:r>
      <w:r>
        <w:rPr>
          <w:sz w:val="28"/>
          <w:szCs w:val="28"/>
        </w:rPr>
        <w:t xml:space="preserve"> (далее – Комиссия) создается и функционирует  при Администрации Парфёновского</w:t>
      </w:r>
      <w:r>
        <w:rPr>
          <w:iCs/>
          <w:color w:val="000000"/>
          <w:sz w:val="28"/>
        </w:rPr>
        <w:t xml:space="preserve"> сельсовета</w:t>
      </w:r>
      <w:r>
        <w:rPr>
          <w:sz w:val="28"/>
          <w:szCs w:val="28"/>
        </w:rPr>
        <w:t xml:space="preserve"> (далее – Администрация сельсовета), образуется постановлением Администрации сельсовет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муниципального образования Парфёновский сельсовет и иными нормативными правовыми актами сельсовет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оздается на общественных началах, является рабочим органом при  Администрации сельсовета </w:t>
      </w:r>
      <w:r>
        <w:rPr>
          <w:iCs/>
          <w:color w:val="000000"/>
          <w:sz w:val="28"/>
          <w:szCs w:val="28"/>
        </w:rPr>
        <w:t xml:space="preserve">по защите персональных данных и  квалификации информационных систем персональных данных, эксплуатируемых и создаваемых в </w:t>
      </w:r>
      <w:r>
        <w:rPr>
          <w:sz w:val="28"/>
          <w:szCs w:val="28"/>
        </w:rPr>
        <w:t>Администрации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</w:t>
      </w:r>
      <w:r>
        <w:rPr>
          <w:iCs/>
          <w:color w:val="000000"/>
          <w:spacing w:val="-4"/>
          <w:sz w:val="28"/>
          <w:szCs w:val="28"/>
        </w:rPr>
        <w:t xml:space="preserve">приведению информационных систем </w:t>
      </w:r>
      <w:r>
        <w:rPr>
          <w:iCs/>
          <w:color w:val="000000"/>
          <w:spacing w:val="-6"/>
          <w:sz w:val="28"/>
          <w:szCs w:val="28"/>
        </w:rPr>
        <w:t>персональных данных (далее - ИСПДн)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беспечивает координацию деятельности по разработке и реализации программ и иных решений по защите персональных данных (далее - ПДн). 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). Анализ состояния защиты ПДн в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). Обследование ИСПДн и их квалификация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). Разработка типовых документов по защите ПДн для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защиты ПДн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). Опытная эксплуатация системы защиты ПДн, приемо-сдаточные испыта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). Проведение анализа эффективности принятых мер по защите ПДн, оценка соответствия требованиям по безопасност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). Заслушивание на проводимых заседаниях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по согласованию  иных должностных лиц сельсовета по вопросам защиты ПДн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). Обеспечение информационно-аналитическими материалами главы Администрации сельсовет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9). Обучение персонала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сфере защиты ПДн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Fonts w:ascii="Times New Roman" w:hAnsi="Times New Roman" w:cs="Sylfaen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Комиссия образуется, реорганизуется и упраздня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ложение о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При необходимости к работе комиссии могут привлекаться по согласованию другие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Персональный состав 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 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. Заседания  комиссии проводятся по мере необходимости и ведутся председателем комиссии, а в его отсутствие –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Присутствие членов комиссии обязательно, они не вправе делегировать свои полномочия иным должност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. Работа  комиссии осуществляется по планам, утвержденным главой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готови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. Члены  комиссии обладают равными правами при принятии проектов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. Решения  комиссии принимаются большинством голосов от общего количества присутств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защиты ПД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. Организационно-техническое обеспечение деятельности  комиссии осуществляется Администрацией сельсовета в лице заместителя главы Администрации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4">
    <w:name w:val="Заголовок 4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basedOn w:val="Style11"/>
    <w:qFormat/>
    <w:rPr>
      <w:rFonts w:ascii="Sylfaen" w:hAnsi="Sylfaen" w:cs="Sylfaen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3:00Z</dcterms:created>
  <dc:creator>КАВ</dc:creator>
  <dc:description/>
  <cp:keywords/>
  <dc:language>en-US</dc:language>
  <cp:lastModifiedBy>Пользователь</cp:lastModifiedBy>
  <cp:lastPrinted>2020-02-20T11:21:00Z</cp:lastPrinted>
  <dcterms:modified xsi:type="dcterms:W3CDTF">2020-02-20T04:22:00Z</dcterms:modified>
  <cp:revision>26</cp:revision>
  <dc:subject/>
  <dc:title>АДМИНИСТРАЦИЯ ГОРОДА БАРНАУЛА</dc:title>
</cp:coreProperties>
</file>