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РЕЯСЛ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06.02.2020                                                                                                                       № 13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 внесении изменений в  Правила благоустройства муниципального образования Переясловский сельсовет Топчихинского района Алтайского края, утвержденные решением сельского Совета депутатов от 26.09.2018 № 31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Переясловский сельсовет Топчихинского района Алтайского края, утвержденным решением сельского Совета депутатов от 18.12.2018 № 39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Переясл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изменений в Правила благоустройства муниципального образования Переясловский сельсовет Топчихинского района Алтайского края, утвержденные решением сельского Совета депутатов от 26.09.2018 № 31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 внесении изменений в  Правила благоустройства муниципального образования Переясловский сельсовет Топчихинского района Алтайского края, утвержденные решением сельского Совета депутатов от 26.09.2018 № 31»</w:t>
      </w:r>
      <w:r>
        <w:rPr>
          <w:rFonts w:cs="Times New Roman" w:ascii="Times New Roman" w:hAnsi="Times New Roman"/>
          <w:sz w:val="27"/>
          <w:szCs w:val="27"/>
        </w:rPr>
        <w:t xml:space="preserve">         18 марта 2020 года в 16 часов в селе Переясловка, улица Губина, 5, кабинет главы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Н.Г. Дубенцов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Е.В. Сорочин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0:00Z</dcterms:created>
  <dc:creator>Юрист</dc:creator>
  <dc:description/>
  <cp:keywords/>
  <dc:language>en-US</dc:language>
  <cp:lastModifiedBy>Пользователь</cp:lastModifiedBy>
  <cp:lastPrinted>2019-09-09T10:24:00Z</cp:lastPrinted>
  <dcterms:modified xsi:type="dcterms:W3CDTF">2020-02-11T02:07:00Z</dcterms:modified>
  <cp:revision>14</cp:revision>
  <dc:subject/>
  <dc:title/>
</cp:coreProperties>
</file>