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ЛАВА ПЕРЕЯСЛ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6.02.2020      </w:t>
        <w:tab/>
        <w:tab/>
        <w:tab/>
        <w:tab/>
        <w:tab/>
        <w:tab/>
        <w:tab/>
        <w:tab/>
        <w:tab/>
        <w:t xml:space="preserve">                    №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убличных слушаний по проекту   внесения изменений и дополнений в Устав муниципального образования Переясловский сельсовет Топчих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статьей 13 Устава муниципального образования Переясловский сельсовет Топчихинского района Алтайского края и Положением о порядке организации и проведения публичных слушаний в муниципальном образовании Переясловский сельсовет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и дополнений в  Устав муниципального образования Переясловский сельсовет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внесений изменений и дополнений в  Устав муниципального образования Переясловский сельсовет Топчихинского  района Алтайского края 18 марта 2020 года в 14.00 часов в селе Переясловка, ул. Губина, 5, Администрация сельсовета, по инициативе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 15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ышнова О.Н. – глава сельсовета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рочинский Е.В. – глава Администрации Переясловского сельсовета (по согласованию)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ышелов О.И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алютина Л.В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арламов С.К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убенцова Н.Г. – заместитель главы Администрации сельсовет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ссии: с. Переясловка, ул. Губина, 5, Администрация сельсовета.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Возложить на комиссию полномочия рабочей группы по разработке проекта внесения изменений и дополнений в  Устав муниципального образования Переясл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. Обнародовать настоящее постановление на информационных стендах в Администрации сельсовета и в посёлке Т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возложить на заместителя председателя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2:00Z</dcterms:created>
  <dc:creator>Evgeni</dc:creator>
  <dc:description/>
  <cp:keywords/>
  <dc:language>en-US</dc:language>
  <cp:lastModifiedBy>Пользователь</cp:lastModifiedBy>
  <cp:lastPrinted>2019-02-07T10:39:00Z</cp:lastPrinted>
  <dcterms:modified xsi:type="dcterms:W3CDTF">2020-02-11T05:37:00Z</dcterms:modified>
  <cp:revision>50</cp:revision>
  <dc:subject/>
  <dc:title>ГЛАВА БЕЛОЯРОВСКОГО СЕЛЬСОВЕТА</dc:title>
</cp:coreProperties>
</file>