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2.2020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Об утверждении реестра муниципальных услуг муниципального образования Переясловский сельсовет Топчихинского района Алтайского края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7.7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Об утверждении реестра муниципальных услуг муниципального образования Переясловский сельсовет Топчихинского района Алтайского края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орядк</w:t>
        </w:r>
      </w:hyperlink>
      <w:r>
        <w:rPr>
          <w:sz w:val="27"/>
          <w:szCs w:val="27"/>
        </w:rPr>
        <w:t>ом формирования и ведения реестра муниципальных услуг в муниципальном образовании Переясловский сельсовет</w:t>
      </w:r>
      <w:r>
        <w:rPr>
          <w:sz w:val="28"/>
          <w:szCs w:val="28"/>
          <w:lang w:eastAsia="ru-RU"/>
        </w:rPr>
        <w:t xml:space="preserve"> Топчихинского района Алтайского края</w:t>
      </w:r>
      <w:r>
        <w:rPr>
          <w:sz w:val="27"/>
          <w:szCs w:val="27"/>
        </w:rPr>
        <w:t>, утвержденным постановлением Администрации сельсовета от 27.01.2020 № 10, Уставом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 реестр муниципальных услуг муниципального образования Переясловский сельсовет Топчихинского района Алтайского края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7"/>
          <w:szCs w:val="27"/>
        </w:rPr>
        <w:t>2. Постановление Администрации сельсовета от 26.02.2019 № 24 «</w:t>
      </w:r>
      <w:r>
        <w:rPr>
          <w:color w:val="000000"/>
          <w:sz w:val="27"/>
          <w:szCs w:val="27"/>
        </w:rPr>
        <w:t>Об утверждении реестра муниципальных услуг муниципального образования Переясловский сельсовет Топчихинского района Алтайского края в новой редакции</w:t>
      </w:r>
      <w:r>
        <w:rPr>
          <w:sz w:val="27"/>
          <w:szCs w:val="27"/>
        </w:rPr>
        <w:t>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 в разделе «Муниципалитеты», «Переясловский сельсовет», «Муниципальные услуги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Е.В. Сорочинский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Переясловского сельсовета 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05.02.2020  № 12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sz w:val="28"/>
          <w:szCs w:val="28"/>
          <w:lang w:eastAsia="ru-RU"/>
        </w:rPr>
        <w:t>Переясловский</w:t>
      </w:r>
      <w:r>
        <w:rPr>
          <w:rFonts w:cs="Calibri"/>
          <w:sz w:val="28"/>
          <w:szCs w:val="28"/>
          <w:lang w:eastAsia="ru-RU"/>
        </w:rPr>
        <w:t xml:space="preserve"> сельсовет Топчихинского района Алтайского края по состоянию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  <w:lang w:eastAsia="ru-RU"/>
        </w:rPr>
        <w:t>на 05.02.2020 года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119"/>
        <w:gridCol w:w="3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ого помещения по договору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 от 17.10.2013 № 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б утверждении Административного регламента предоставления муниципальной услуги «Предоставление жилого помещения по договору социального найма» (в р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02.2019 № 19;  </w:t>
            </w:r>
          </w:p>
          <w:p>
            <w:pPr>
              <w:pStyle w:val="Normal"/>
              <w:jc w:val="center"/>
              <w:rPr/>
            </w:pPr>
            <w:r>
              <w:rPr/>
              <w:t>от 23.07.2019  № 43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правки организацией, уполномоченной осуществлять учет объектов недвижимости, о жилых помещениях, закрепленных за заявителем и членами его семьи на праве собственно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.10.2013 № 80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. от 25.02.2019 № 23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3.07.2019 № 44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сведений из реестра муниципальн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10.2016 № 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16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>
                <w:spacing w:val="-4"/>
              </w:rPr>
              <w:t>- Выдача копий архивных документов, подтверждающих право на владение землей;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/>
            </w:pPr>
            <w:r>
              <w:rPr/>
              <w:t>- выдача уведомления об отказе в предоставлении муниципальной услуги, ответа, подтверждающего неполноту состава архивных документов по указанной теме,  справки, подтверждающей факт утраты архивных документ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10.2016 № 35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17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63" w:hanging="0"/>
              <w:jc w:val="both"/>
              <w:rPr/>
            </w:pPr>
            <w:r>
              <w:rPr/>
              <w:t>- Заключение договора передачи жилых помещений в собственность граждан;</w:t>
            </w:r>
          </w:p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отказ в предоставлении муниципальной услуги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рядке  предоставления жилищно-коммунальных услуг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4.10.2016 № 36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18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Направление заявителю информации о порядке предоставления жилищно-коммунальных услуг населению;</w:t>
            </w:r>
          </w:p>
          <w:p>
            <w:pPr>
              <w:pStyle w:val="Normal"/>
              <w:suppressAutoHyphens w:val="true"/>
              <w:autoSpaceDE w:val="false"/>
              <w:ind w:right="-63" w:hanging="0"/>
              <w:jc w:val="both"/>
              <w:rPr/>
            </w:pPr>
            <w:r>
              <w:rPr/>
              <w:t>- направление заявителю уведомления об отказе в предоставлении информации о порядке предоставления жилищно-коммунальных услуг населению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3.02.2018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 25.02.2019 № 1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09.12.2019 № 69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ind w:right="-63" w:hanging="0"/>
              <w:jc w:val="both"/>
              <w:rPr>
                <w:color w:val="595959"/>
              </w:rPr>
            </w:pPr>
            <w:r>
              <w:rPr/>
              <w:t>Правоустанавливающие документы на земельный участок и объекты недвижимости, расположенные на земельном участк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3.02.2018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 25.02.2019 № 13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17.05.2018  № 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 25.02.2019 № 15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/>
            </w:pPr>
            <w:r>
              <w:rPr>
                <w:rFonts w:eastAsia="Calibri"/>
                <w:lang w:eastAsia="en-US"/>
              </w:rPr>
              <w:t>-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/>
              <w:t>- выдача уведомления об отказе в предоставлении муниципа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04.10.2018 №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14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4.01.2019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20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Выдача разрешения на осуществление земляных работ;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/>
              <w:t>- выдача решения об отказе в предоставлении муниципальной услу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01.2019 № 3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bCs/>
              </w:rPr>
              <w:t>Предоставление порубочного билета и (или) разрешения на пересадку деревьев и кустарнико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21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        документации.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согласия собственника, иного    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 14.01.2019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center"/>
              <w:rPr/>
            </w:pPr>
            <w:r>
              <w:rPr/>
              <w:t>(в ред. от 25.02.2019 № 22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Т</w:t>
            </w:r>
            <w:r>
              <w:rPr>
                <w:color w:val="000000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регистрации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ind w:left="-142" w:firstLine="851"/>
        <w:jc w:val="both"/>
        <w:rPr/>
      </w:pPr>
      <w:r>
        <w:rPr>
          <w:rFonts w:cs="Calibri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sz w:val="20"/>
          <w:szCs w:val="20"/>
          <w:lang w:eastAsia="ru-RU"/>
        </w:rPr>
        <w:t>Переясловский</w:t>
      </w:r>
      <w:r>
        <w:rPr>
          <w:rFonts w:cs="Calibri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0:00Z</dcterms:created>
  <dc:creator>USER</dc:creator>
  <dc:description/>
  <dc:language>en-US</dc:language>
  <cp:lastModifiedBy>Пользователь</cp:lastModifiedBy>
  <cp:lastPrinted>2020-02-05T11:38:00Z</cp:lastPrinted>
  <dcterms:modified xsi:type="dcterms:W3CDTF">2020-02-06T05:00:00Z</dcterms:modified>
  <cp:revision>2</cp:revision>
  <dc:subject/>
  <dc:title>АДМИНИСТРАЦИЯ ВОЛОДАРСКОГО СЕЛЬСОВЕТА</dc:title>
</cp:coreProperties>
</file>