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1.02. 2020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Покро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Покров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5.09.2012 № 40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Покров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12.2013 № 60 «О внесении изменения в Порядок формирования и ведения реестра муниципальных услуг в муниципальном образовании Покровский сельсовет, утвержденный постановлением Администрации сельсовета от 25.09.2012 № 40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сельсовета                                             С.В. Козици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11.02.2020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к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Покров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Покров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Покров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Покров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Пок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Покров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Покров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5:00Z</dcterms:created>
  <dc:creator>Пользователь</dc:creator>
  <dc:description/>
  <cp:keywords/>
  <dc:language>en-US</dc:language>
  <cp:lastModifiedBy>root</cp:lastModifiedBy>
  <cp:lastPrinted>2020-02-11T11:55:00Z</cp:lastPrinted>
  <dcterms:modified xsi:type="dcterms:W3CDTF">2020-02-11T05:03:00Z</dcterms:modified>
  <cp:revision>3</cp:revision>
  <dc:subject/>
  <dc:title/>
</cp:coreProperties>
</file>