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5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 .01. 2020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Style16"/>
        <w:spacing w:before="0" w:after="75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Покровского сельского Совета депутатов Топчихинского района Алтайского края «О бюджете муниципального образования Покровский сельсовет Топчихинского района Алтайского края на 2020 год и плановый период 2021 и 2022 годов»</w:t>
      </w:r>
    </w:p>
    <w:p>
      <w:pPr>
        <w:pStyle w:val="Style16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кровского сельсовета Топчихинского района Алтайского края на 2020 год и плановый период 2021 и 2022 годов» от 25 декабря 2019 года № 40, п о с т а н о в л я 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Покровский сельсовет Топчихинского района Алтайского края на 2020 год и плановый период 2021 и 2022 годов (далее – бюджет сельсовет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овета принять исчерпывающие меры по обеспечению поступления администрируемых доходных источников в бюджет сельсовета, а также сокращению задолженности по их упла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Покровского сельсовета (далее – Администрация сельсовета)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 обеспечить своевременное и в полном объеме исполнение расходных обязательств, недопущение принятия необеспеченных расходных обязательств, исключить необоснованный рост задолженности по платежам в бюджет и просроченной дебиторской и кредиторской задолж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2020 го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дминистрация сельсов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 с последующей оплатой денежных обязательств в следующем порядк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, но не более бюджетных ассигнований, доведенных на соответствующий финансовый год, – по муниципальным контрактам на оказание услуг теплоснабжения, связи, на подписку на печатные издания и на их приобретение, за приобретение ГСМ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гражданских и муниципальных служащих Топчихинского района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обязательное страхование гражданской ответственности владельцев автотранспортных средств, на проведение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муниципального контракта, но не более 30 процентов бюджетных ассигнований, доведенных на соответствующий финансовый год, – по остальным муниципальным контрактам, за исключением указанных в пункте 9 настоящего постановления, а также, если иное не предусмотрено нормативными правовыми актами Российской Федерации и Алтай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использованные по состоянию на 1 января 2020 года межбюджетные трансферты в форме субвенций, субсидий, иных межбюджетных трансфертов, имеющих целевое назначение, подлежат возврату в районный бюджет в течение первых 15 рабочих дней 202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при заключении муниципальных контрактов, а также муниципальных контрактов (договоров) на выполнение за счет средств бюджета сельсов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30 сентября года, в котором планируется сдача объе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допускается принятие после 1 декабря 2020 года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сельсовета в целях осуществления закупок товаров, работ, услуг), предусматривающих условие об исполнении в 2020 году денежного обязательства получателя средств бюджета сельсов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и сельсовета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Администрация сельсовета вправе перераспределять средства, предусмотренные в бюджете сельсовета на осуществление капитальных вложений в объекты муниципальной собственности Покровского сельсовета и в объекты муниципальной собственности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закупок, невыполнения участниками строительства условий софинансирования, неосвоения выделенных ассигнований и в других случаях, установленных действующим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получатели средств бюджета сельсовета принимают до 30 сентября 2020 года бюджетные обязательства, связанные с поставкой товаров, выполнением работ и оказанием услуг и подлежащие исполнению в 2020 году в пределах соответствующих лимитов бюджетных обязательств, доведенных им до 30 сентября 202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ем первым настоящего пункта, не распространяются на принятие получателями средств районного бюджета бюджетных обязательств, связанных с поставкой товаров, выполнением работ и оказанием услуг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осуществить в соответствии с пунктами 1, 4, 5, 8, 15, 20, 21, 23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(подрядчика, исполнителя) направлены до 30 сентября 2020 го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ям Администрации сельсовета, устанавливающим возможность принятия указанных обязательств после 30 сентября 202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и сельсове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, вести претензионно-исковую работу по взысканию задолженности по арендным платежа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работу в сфере земельно-имущественных отношений по вовлечению в налоговый оборот объектов недвижимого имущества физических лиц, включая земельные участки, в том числе выявление используемых не по целевому назначению (неиспользуемых) земель сельскохозяйственного на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мероприятия по оптимизации сети муниципальных учреж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мероприятия по энергосбережению и повышению энергетической эффективности муниципальных учреж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ить муниципальные контракты на поставку товаров,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20 го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заключении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С.В. Козиц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Batang;바탕" w:hAnsi="Batang;바탕" w:eastAsia="Batang;바탕" w:cs="Batang;바탕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9:00Z</dcterms:created>
  <dc:creator>Пользователь</dc:creator>
  <dc:description/>
  <cp:keywords/>
  <dc:language>en-US</dc:language>
  <cp:lastModifiedBy>root</cp:lastModifiedBy>
  <cp:lastPrinted>2019-12-03T10:21:00Z</cp:lastPrinted>
  <dcterms:modified xsi:type="dcterms:W3CDTF">2020-01-22T10:09:00Z</dcterms:modified>
  <cp:revision>2</cp:revision>
  <dc:subject/>
  <dc:title>АДМИНИСТРАЦИЯ  ПОКРОВСКОГО СЕЛЬСОВЕТА</dc:title>
</cp:coreProperties>
</file>