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КЛЮЧ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14.02.2020                                                                                                                №  3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   признании         утратившими     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уководствуясь частью 4 статьи 7 Федерального закона от 06.10.2003   № 131-ФЗ «Об общих принципах организации местного самоуправления в Российской Федерации», Уставом муниципального образования Ключевский сельсовет Топчихинского района Алтайского края п о с т а н о в л я ю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 11.05.2007  № 8 «О принятии Положения о сельской трехсторонней комиссии по регулированию социально-трудовых отнош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10.02.2012 № 9 «Об утверждении стоимости услуг по погребению умерших на территории Ключевского сельсовета Топчихинского района       Алтай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 24.02.2012  № 11 «Об определении размера вреда, причиняемого транспортными средствами, осуществляющими перевозки крупногабаритных, опасных и тяжеловесных грузов по автомобильным дорогам местного значения муниципального образования Ключевский сельсовет Топчихинского района Алтай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 24.02.2013  № 13 «Об утверждении правил расчета размера ассигнования бюджета муниципального образования Ключевский сельсовет на капитальный ремонт, ремонт и содержание  автомобильных дорог местного значения муниципального образования Ключев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 12.04.2013  № 22 «О местной системе оповещения и информирования об опасности, возникающей при ведении военных действий или следствии этих действий, возникновении чрезвычайных ситуаций природного и техногенного характера на территории Ключев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   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первой  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        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 сельсовета                                                      В.И. Баткауэ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47:00Z</dcterms:created>
  <dc:creator>рол</dc:creator>
  <dc:description/>
  <cp:keywords/>
  <dc:language>en-US</dc:language>
  <cp:lastModifiedBy>user1</cp:lastModifiedBy>
  <cp:lastPrinted>2020-02-15T17:31:00Z</cp:lastPrinted>
  <dcterms:modified xsi:type="dcterms:W3CDTF">2020-02-21T08:31:00Z</dcterms:modified>
  <cp:revision>12</cp:revision>
  <dc:subject/>
  <dc:title>Российская Федерация</dc:title>
</cp:coreProperties>
</file>