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создания в Топчихинском районе объектов инфраструктуры на 2015-2020 годы  (по состоянию на 01.01.202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7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4111"/>
        <w:gridCol w:w="1418"/>
        <w:gridCol w:w="1700"/>
        <w:gridCol w:w="1701"/>
        <w:gridCol w:w="1701"/>
        <w:gridCol w:w="1559"/>
        <w:gridCol w:w="1418"/>
        <w:gridCol w:w="1276"/>
        <w:gridCol w:w="1701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а (проек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 стоимость строительства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финансировано с начала реализации проекта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за прошлый период,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ируемый объем финансирования в текущем году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ируемые сроки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епень готовности (%)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транспортной инфраструктуры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ФЦП «Сельские дороги России» (строительство  дороги – Подъезд к поселку Садовый  588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, краевой бюдже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6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6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6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 2 «Развитие дорожного хозяйства Алтайского края» государственной программы Алтайского края «Развитие транспортной системы Алтайского края» на 2015-2022 годы (строительство  автомобильной дороги  Подъезд к селу Михайловка 857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28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28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28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ализация мероприятий подпрограммы 2 «Развитие дорожного хозяйства Алтайского края» государственной программы Алтайского края «Развитие транспортной системы Алтайского края» на 2015-2022 годы (строительство  мостового перехода через р. Алей на автодороге Н 4903 Топчиха – Хабазино – Красноярка – Нагорный  км 24 + 830 (0,52 км)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461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461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461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дпрограммы 2 «Развитие дорожного хозяйства Алтайского края» государственной программы Алтайского края «Развитие транспортной системы Алтайского края» на 2015-2022 годы (строительство подъезда к племенному репродуктору на 2750 голов АО «Племрепродуктор «Чистюньский» (0,4 к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0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0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мероприятий подпрограммы 2 «Развитие дорожного хозяйства Алтайского края» государственной программы Алтайского края «Развитие транспортной системы Алтайского края» на 2015-2022 годы (реконструкция </w:t>
            </w:r>
            <w:r>
              <w:rPr>
                <w:rFonts w:cs="Times New Roman" w:ascii="Times New Roman" w:hAnsi="Times New Roman"/>
                <w:bCs/>
              </w:rPr>
              <w:t>автомобильной дороги подъезд к с. Ключи в Топчихинском райо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инженерной инфраструктуры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мероприятий государственной программы Алтайского края «Обеспечение населения Алтайского края жилищно-коммунальными услугами» (техническое перевооружение (без элементов реконструкции) водозаборного узла, находящегося по адресу: с. Топчиха ул. Пролетарская, 4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, район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ы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5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5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57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мероприятий государственной программы Алтайского края «Обеспечение населения Алтайского края жилищно-коммунальными услугами» годы (техническое перевооружение (без элементов реконструкции) водозаборного узла, находящегося по адресу: с. Хабазино ул. Степная, 8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, район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ы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4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мероприятий государственной программы Алтайского края «Обеспечение населения Алтайского края жилищно-коммунальными услугами» (техническое перевооружение (без элементов реконструкции) водозаборного узла, находящегося по адресу: с. Топчиха, ул. Сиреневая, 1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, район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ы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7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государственной программы Алтайского края «Комплексное развитие сельских территорий Алтайского края», краевой адресной инвестиционной программы на 2020 год (реконструкция водопроводных сетей  и сооружений в с. Топчиха, 16,3 км (проектные и изыскательские работы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, район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ы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государственной программы Алтайского края «Комплексное развитие сельских территорий Алтайского края», краевой адресной инвестиционной программы на 2020 год (реконструкция водопроводных сетей  и сооружений в с. Парфёново, 12 км (проектные и изыскательские работы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, райо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государственной программы Алтайского края «Комплексное развитие сельских территорий Алтайского края», краевой адресной инвестиционной программы на 2020 год (реконструкция водопроводных сетей  и сооружений  в с. Чистюнька, 15 км (проектные и изыскательские работы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, райо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государственной программы Алтайского края «Обеспечение населения Алтайского края жилищно-коммунальными услугами» (строительство автоматизированной угольной котельной по адресу: Алтайский край, Топчихинский район, село Топчих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, райо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0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0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государственной программы Алтайского края «Обеспечение населения Алтайского края жилищно-коммунальными услугами» (реконструкция тепловых сетей инженерно-технического обеспечения по адресу: Алтайский край, Топчихинский район, село Топчих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, райо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социальной инфраструктуры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  средней общеобразовательной школы на 550 учащихся в с. Топчиха (проектирование) в рамках Губернаторской программы 80х80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аевой, районный бюдже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62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роительство детского ясли-сада на 140 мест в с. Топчиха в рамках реализации мероприятий подпрограммы 1 «Развитие дошкольного образования в Алтайском крае» государственной программы Алтайского края «Развитие образования и молодёжной политики в Алтайском крае», краевой адресной инвестицион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 49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9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8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ализация мероприятий подпрограммы 1 «Профилактика заболеваний и формирование здорового образа жизни. Развитие первичной медико-санитарной помощи» государственной программы «Развитие здравоохранения в Алтайском крае до 2025 года», краевой адресной инвестиционной программы (строительство (включая поставку зданий модульных (мобильных) фельдшерско-акушерского пункта, расположенного по адресу: Гагарина ул., д.35, с. Белояровка)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дпрограммы 1 «Профилактика заболеваний и формирование здорового образа жизни. Развитие первичной медико-санитарной помощи» государственной программы «Развитие здравоохранения в Алтайском крае до 2025 года», краевой адресной инвестиционной программы (строительство (включая поставку зданий модульных (мобильных) фельдшерско-акушерского пункта, расположенного по адресу: Луговая ул., д.1, с. Зими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стройство детской площадки в с. Чистюнька в рамках реализации реализации проектов развития (создания) общественной инфраструктуры, основанных на местной инициативе в рамках реализации государственной программы Алтайского края «Создание условий для эффективного и ответственного управления региональными и муниципальными финансам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аевой бюджет, бюджет сельсовета, внебюджетные источ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0,6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0,6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0,6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универсальной спортивной площадки в           с. Топчиха в рамках реализации проектов развития (создания) общественной инфраструктуры, основанных на местной инициативе в рамках реализации государственной программы Алтайского края «Создание условий для эффективного и ответственного управления региональными и муниципальными финансам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аевой бюджет, бюджет сельсовета, внебюджетные источ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стройство спортивной площадки в с. Чистюнька в рамках реализации проектов развития (создания) общественной инфраструктуры, основанных на местной инициативе в рамках реализации государственной программы Алтайского края «Создание условий для эффективного и ответственного управления региональными и муниципальными финансам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аевой бюджет, бюджет сельсовета, внебюджетные источ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3,7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3,7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3,7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стройство детской площадки в с. Переясловка в рамках реализации проектов развития (создания) общественной инфраструктуры, основанных на местной инициативе в рамках реализации государственной программы Алтайского края «Создание условий для эффективного и ответственного управления региональными и муниципальными финансам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, бюджет сельсовета, внебюджетные источ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,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,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,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стройство детской площадки в с. Парфёново в рамках реализации проектов развития (создания) общественной инфраструктуры, основанных на местной инициативе в рамках реализации государственной программы Алтайского края «Создание условий для эффективного и ответственного управления региональными и муниципальными финансам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, бюджет сельсовета, внебюджетные источ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,8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,8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,8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устройство детской площадки в с. Фунтики в рамках реализации проектов развития (создания) общественной инфраструктуры, основанных на местной инициативе в рамках реализации государственной программы Алтайского края «Создание условий для эффективного и ответственного управления региональными и муниципальными финансам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аевой бюджет, бюджет сельсовета, внебюджетные источ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лагоустройство территории мемориала землякам, погибшим в годы Великой Отечественной войны 1941-1945годов в рамках реализации мероприятий государственной программы Алтайского края «Устойчивое развитие сельских территорий Алтайского края»  на 2012-2020 годы, муниципальной программы «Устойчивое развитие поселений Топчихинского района» на 2013-202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аевой, районный бюджеты, бюджет сельсовета, внебюджетные источ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устройство сельского парка в с. Топчиха  в рамках реализации мероприятий государственной программы Алтайского края «Формирование современной городской среды» приоритетного национального проекта «Формирование комфортной городской среды» на 2018-2024 годы, муниципальной программы Топчихинского сельсовета </w:t>
            </w:r>
            <w:r>
              <w:rPr>
                <w:rFonts w:cs="Times New Roman" w:ascii="Times New Roman" w:hAnsi="Times New Roman"/>
                <w:shd w:fill="FFFFFF" w:val="clear"/>
              </w:rPr>
              <w:t>«Формирование комфортной городской среды на территории муниципального образования Топчихинский сельсовет Топчихинского  района Алтайского края»  на 2018 – 2022 год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аевой бюджет, бюджет сельсовета, внебюджетные источ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55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 55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 553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стройство пешеходной зоны от переулка Школьного до переулка Садового в с. Топчиха  в рамках реализации мероприятий государственной программы Алтайского края «Формирование современной городской среды» приоритетного национального проекта «Формирование комфортной городской среды» на 2018-2024 годы, муниципальной программы Топчихинского сельсовета </w:t>
            </w:r>
            <w:r>
              <w:rPr>
                <w:rFonts w:cs="Times New Roman" w:ascii="Times New Roman" w:hAnsi="Times New Roman"/>
                <w:shd w:fill="FFFFFF" w:val="clear"/>
              </w:rPr>
              <w:t>«Формирование комфортной городской среды на территории муниципального образования Топчихинский сельсовет Топчихинского  района Алтайского края»  на 2018 – 2022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аевой бюджет, бюджет сельсовета, внебюджетные источ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бустройство детской площадки с. Колпаково Победимского сельсовета в рамках реализации проектов развития (создания) общественной инфраструктуры, основанных на местной инициативе в рамках реализации государственной программы Алтайского края «Создание условий для эффективного и ответственного управления региональными и муниципальными финанс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раевой, районный бюджеты, бюджет сельсовета, внебюджетные источ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Обустройство детской площадки с. Белояровка  Белояровского сельсовета в рамках реализации проектов развития (создания) общественной инфраструктуры, основанных на местной инициативе в рамках реализации государственной программы Алтайского края «Создание условий для эффективного и ответственного управления региональными и муниципальными финансами»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раевой, районный бюджеты, бюджет сельсовета, внебюджетные источ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устройство спортивно-игровой детской площадки с. Володарка Володарского сельсовета в рамках реализации проектов развития (создания) общественной инфраструктуры, основанных на местной инициативе в рамках реализации государственной программы Алтайского края «Создание условий для эффективного и ответственного управления региональными и муниципальными финансами»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раевой, районный бюджеты, бюджет сельсовета, внебюджетные источ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,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,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Обустройство спортивной площадки с элементами детской с. Красноярка Красноярского сельсовета в рамках реализации проектов развития (создания) общественной инфраструктуры, основанных на местной инициативе в рамках реализации государственной программы Алтайского края «Создание условий для эффективного и ответственного управления региональными и муниципальными финансами»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раевой, районный бюджеты, бюджет сельсовета, внебюджетные источ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,8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,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Обустройство детской площадки пос. Ключи Ключевского сельсовета в рамках реализации проектов развития (создания) общественной инфраструктуры, основанных на местной инициативе в рамках реализации государственной программы Алтайского края «Создание условий для эффективного и ответственного управления региональными и муниципальными финансами»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раевой, районный бюджеты, бюджет сельсовета, внебюджетные источ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,7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,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бустройство детской площадки пос. Кировский Кировского сельсовета в рамках реализации проектов развития (создания) общественной инфраструктуры, основанных на местной инициативе в рамках реализации государственной программы Алтайского края «Создание условий для эффективного и ответственного управления региональными и муниципальными финанс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раевой, районный бюджеты, бюджет сельсовета, внебюджетные источ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5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5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устройство спортивной площадки с. Покровка Покровского сельсовета в рамках реализации проектов развития (создания) общественной инфраструктуры, основанных на местной инициативе в рамках реализации государственной программы Алтайского края «Создание условий для эффективного и ответственного управления региональными и муниципальными финанс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раевой, районный бюджеты, бюджет сельсовета, внебюджетные источ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3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3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устройство детской площадки с. Зимино Зиминского сельсовета в рамках реализации проектов развития (создания) общественной инфраструктуры, основанных на местной инициативе в рамках реализации государственной программы Алтайского края «Создание условий для эффективного и ответственного управления региональными и муниципальными финанс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раевой, районный бюджеты, бюджет сельсовета, внебюджетные источ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устройство детской площадки с. Макарьевка Макарьевского сельсовета в рамках реализации проектов развития (создания) общественной инфраструктуры, основанных на местной инициативе в рамках реализации государственной программы Алтайского края «Создание условий для эффективного и ответственного управления региональными и муниципальными финанс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раевой, районный бюджеты, бюджет сельсовета, внебюджетные источ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устройство спортивной площадки с. Чистюнька Чистюньского сельсовета в рамках реализации проектов развития (создания) общественной инфраструктуры, основанных на местной инициативе в рамках реализации государственной программы Алтайского края «Создание условий для эффективного и ответственного управления региональными и муниципальными финанс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раевой, районный бюджеты, бюджет сельсовета, внебюджетные источ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устройство спортивной площадки с. Переясловка Переясловского сельсовета в рамках реализации проектов развития (создания) общественной инфраструктуры, основанных на местной инициативе в рамках реализации государственной программы Алтайского края «Создание условий для эффективного и ответственного управления региональными и муниципальными финанс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раевой, районный бюджеты, бюджет сельсовета, внебюджетные источ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,3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,3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,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устройство физкультурно-оздоровительного комплекса открытого типа, расположенного по адресу: Алтайский край Топчихинский район поселок Победим ул. Ленина,20 в рамках реализации</w:t>
            </w:r>
            <w:r>
              <w:rPr>
                <w:rFonts w:cs="Times New Roman" w:ascii="Times New Roman" w:hAnsi="Times New Roman"/>
              </w:rPr>
              <w:t xml:space="preserve"> мероприятий государственной программы Алтайского края «Комплексное развитие сельских территорий Алтай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аевой, районный бюджеты, бюджет сельсовета, внебюджетные источ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1 623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 623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бустройство пешеходной зоны от железнодорожных путей до улицы Ленина в с. Топчиха Топчихинского района Алтайского края в рамках реализации</w:t>
            </w:r>
            <w:r>
              <w:rPr>
                <w:rFonts w:cs="Times New Roman" w:ascii="Times New Roman" w:hAnsi="Times New Roman"/>
              </w:rPr>
              <w:t xml:space="preserve"> мероприятий государственной программы Алтайского края «Комплексное развитие сельских территорий Алтай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аевой, районный бюджеты, бюджет сельсовета, внебюджетные источ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1 751,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 751,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tbl>
    <w:tblPr>
      <w:tblW w:w="1555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4111"/>
      <w:gridCol w:w="1418"/>
      <w:gridCol w:w="1701"/>
      <w:gridCol w:w="1701"/>
      <w:gridCol w:w="1701"/>
      <w:gridCol w:w="1559"/>
      <w:gridCol w:w="1417"/>
      <w:gridCol w:w="1276"/>
    </w:tblGrid>
    <w:tr>
      <w:trPr/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6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7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8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9</w:t>
          </w:r>
        </w:p>
      </w:tc>
    </w:tr>
  </w:tbl>
  <w:p>
    <w:pPr>
      <w:pStyle w:val="Header"/>
      <w:spacing w:lineRule="auto" w:line="240" w:before="0" w:after="0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31:00Z</dcterms:created>
  <dc:creator>Regina</dc:creator>
  <dc:description/>
  <cp:keywords/>
  <dc:language>en-US</dc:language>
  <cp:lastModifiedBy>Fateeva</cp:lastModifiedBy>
  <cp:lastPrinted>2020-02-17T11:06:00Z</cp:lastPrinted>
  <dcterms:modified xsi:type="dcterms:W3CDTF">2020-02-17T04:10:00Z</dcterms:modified>
  <cp:revision>7</cp:revision>
  <dc:subject/>
  <dc:title/>
</cp:coreProperties>
</file>