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20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нового реестра муниципальных услуг муниципального образования Володар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нового реестра муниципальных услуг муниципального образования Володар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>ом формирования и ведения реестра муниципальных услуг в муниципальном образовании Володарский сельсовет</w:t>
      </w:r>
      <w:r>
        <w:rPr>
          <w:sz w:val="28"/>
          <w:szCs w:val="28"/>
          <w:lang w:eastAsia="ru-RU"/>
        </w:rPr>
        <w:t xml:space="preserve">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30.01.2020 № 66, Уставом муниципального образования Володарский сельсовет Топчихинского района Алтайского края,   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новый реестр муниципальных услуг муниципального образования Володарский сельсовет Топчихинского района Алтай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22.02.2019 № 18 «</w:t>
      </w:r>
      <w:r>
        <w:rPr>
          <w:color w:val="000000"/>
          <w:sz w:val="27"/>
          <w:szCs w:val="27"/>
        </w:rPr>
        <w:t>Об утверждении нового реестра муниципальных услуг муниципального образования Володарский сельсовет Топчихинского района Алтайского края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3. Разместить на официальном сайте муниципального образования Топчихинский район в разделе «Муниципалитеты», «Володарский сельсовет», «Муниципальные услуги» реестр муниципальных услуг муниципального образования Володарский сельсовет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обнародовать на информационном стенде в Администрации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О.С. Сметанина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лодар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05.02.2020  № 11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>Володарский</w:t>
      </w:r>
      <w:r>
        <w:rPr>
          <w:rFonts w:cs="Calibri"/>
          <w:sz w:val="28"/>
          <w:szCs w:val="28"/>
          <w:lang w:eastAsia="ru-RU"/>
        </w:rPr>
        <w:t xml:space="preserve"> 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5.02.2020 года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11.12.2013 № 67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. от 24.07.2018 № 38; от 21.02.2019 № 9; от 20.06.2019 № 3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ача сведений из реестра муниципальн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5.10.2016 № 3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0; от 21.02.2019 №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 выдача копий архивных документов, подтверждающих право на владение землей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- выдача уведомления об отказе в предоставлении муниципальной услуги, ответа, подтверждающего неполноту состава архивных документов по указанной теме,  справки, подтверждающей факт утраты архивных докумен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5.10.2016 № 37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1; от 21.02.2019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 направление заявителю информации о порядке предоставления жилищно-коммунальных услуг населению;</w:t>
            </w:r>
          </w:p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 направление заявителю уведомления об отказе в предоставлении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5.10.2016 № 38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2; от 21.02.2019 № 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63" w:hanging="0"/>
              <w:jc w:val="center"/>
              <w:rPr/>
            </w:pPr>
            <w:r>
              <w:rPr/>
              <w:t>- заключение договора передачи жилых помещений в собственность граждан;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 отказ в предоставлении муниципальной услуги.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04.04.2018 № 12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3; от 21.02.2019 № 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04.04.2018 № 1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4; от 21.02.2019 № 16, от 10.12.2019 № 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5.04.2018  № 2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4.07.2018 № 46; от 21.02.2019 № 1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Calibri"/>
                <w:lang w:eastAsia="en-US"/>
              </w:rPr>
              <w:t>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/>
              <w:t>- выдача уведомления об отказе в предоставлении муниципа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09.10.2018 № 54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1.02.2019 № 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5.01.2019 № 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1.02.2019 № 1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15.01.2019 № 3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1.02.2019 № 1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000000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5.01.2019 № 4 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1.02.2019 № 1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выдача разрешения на осуществление земляных рабо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выдача решения об отказе в предоставлении муниципальной услуги.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Володар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USER</dc:creator>
  <dc:description/>
  <cp:keywords/>
  <dc:language>en-US</dc:language>
  <cp:lastModifiedBy>Пользователь</cp:lastModifiedBy>
  <cp:lastPrinted>2020-02-05T11:38:00Z</cp:lastPrinted>
  <dcterms:modified xsi:type="dcterms:W3CDTF">2020-02-05T04:39:00Z</dcterms:modified>
  <cp:revision>24</cp:revision>
  <dc:subject/>
  <dc:title>АДМИНИСТРАЦИЯ ВОЛОДАРСКОГО СЕЛЬСОВЕТА</dc:title>
</cp:coreProperties>
</file>