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Володарского сельсовета» на 2017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5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Володар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Володар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Володар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22 годы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0/11*100%=90,9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45/44*100%=102,27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15,38/107,1*100%=107,73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90,90+100+100+100)= 97,7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72+0 +66,66)/3 = 54,79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18 году муниципальная программа реализована со средним  уровнем эффективности 54,79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0-02-10T01:51:00Z</dcterms:modified>
  <cp:revision>23</cp:revision>
  <dc:subject/>
  <dc:title/>
</cp:coreProperties>
</file>