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Володарского сельсовета на 2019-2023 годы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на территории Володарского сельсовета на 2019-2023 годы» </w:t>
      </w:r>
      <w:r>
        <w:rPr>
          <w:rFonts w:cs="Times New Roman" w:ascii="Times New Roman" w:hAnsi="Times New Roman"/>
          <w:sz w:val="28"/>
          <w:szCs w:val="28"/>
        </w:rPr>
        <w:t>в 2019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бюджета сельсовета было направлено 23 453,52 рублей, при плановом показателе 3 тысячи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Володар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9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Володар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пожарной безопасности и защиты населения от чрезвычайных ситуаций на территории Володарского сельсовета на 2019-2023 годы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Володар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2/7)*100% = 28,57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/50)*100% =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100/60)*100% = 166,66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28,57+0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0+100)=49,6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23453,52/3000 *100=781,78% (100%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*100%)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6,66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9,64+100+66,66)/3 = 72,1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19 году муниципальная программа реализована  со средним  уровнем эффективности  72,1%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от 40% до 8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О.С. Сметан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3:00Z</dcterms:created>
  <dc:creator>1</dc:creator>
  <dc:description/>
  <cp:keywords/>
  <dc:language>en-US</dc:language>
  <cp:lastModifiedBy>Пользователь</cp:lastModifiedBy>
  <cp:lastPrinted>2019-06-28T10:13:00Z</cp:lastPrinted>
  <dcterms:modified xsi:type="dcterms:W3CDTF">2020-02-12T04:00:00Z</dcterms:modified>
  <cp:revision>29</cp:revision>
  <dc:subject/>
  <dc:title/>
</cp:coreProperties>
</file>