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» выделено 65 828,53 рублей, при плановом показателе 45 000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1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5/65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5828,53/45000*100% = 146,28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5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46,28+50)/3 = 98,7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98,76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0-01-31T04:52:00Z</dcterms:modified>
  <cp:revision>9</cp:revision>
  <dc:subject/>
  <dc:title/>
</cp:coreProperties>
</file>