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 w:val="false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4"/>
          <w:szCs w:val="24"/>
        </w:rPr>
        <w:t>АДМИНИСТРАЦИЯ ТОПЧИХ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 w:val="false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4"/>
          <w:szCs w:val="24"/>
        </w:rPr>
        <w:t>АЛТАЙ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2.03.2018                                                                                                                     № 63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Топчих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Порядка получения разрешения главы Топчихинского района Алтайского кра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лицами, замещающими должности муниципальной службы в Администрации Топчихинского района Алтайского края и ее структурных подразделениях</w:t>
      </w:r>
    </w:p>
    <w:p>
      <w:pPr>
        <w:pStyle w:val="ConsPlusTitle"/>
        <w:widowControl/>
        <w:ind w:right="510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,   руководствуясь Уставом муниципального образования Топчихинский район,    п о с т а н о в л я ю: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прилагаемый Порядок получения разрешения главы Топчихинского района Алтайского кра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лицами, замещающими должности муниципальной службы в Администрации Топчихинского района Алтайского края и ее структурных подразделениях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5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</w:t>
      </w:r>
    </w:p>
    <w:p>
      <w:pPr>
        <w:pStyle w:val="Style15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района от 02.03.2018 № 63</w:t>
      </w:r>
    </w:p>
    <w:p>
      <w:pPr>
        <w:pStyle w:val="Style15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я разрешения главы Топчихинского района Алтайского кра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лицами, замещающими должности муниципальной службы в Администрации Топчихинского района Алтайского края и ее структурных подразделениях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bookmarkStart w:id="0" w:name="Par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распространяется на муниципальных служащих, замещающих должности муниципальной службы в Администрации Топчихинского района Алтайского края и ее структурных подразделениях (далее – муниципальный служащий)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ля участия на безвозмездной основе в управлении некоммерческими организациями (кроме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 в качестве единоличного исполнительного органа или вхождения в состав их коллегиальных органов управления муниципальный служащий обращается с заявлением о получении разрешения главы Топчихинского района Алтайского кра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заявление)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частие на безвозмездной основе в управлении некоммерческими организациями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замещении должностей, указанных в </w:t>
      </w:r>
      <w:hyperlink w:anchor="Par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явление представляется для рассмотрения и принятия решения главе  Топчихинского района Алтайского края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hyperlink w:anchor="Par5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ается муниципальным служащим в письменном виде по форме согласно Приложению № 1 к настоящему Порядку до начала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служащие, принимающие участие на безвозмездной основе в управлении некоммерческими организациями в качестве единоличного исполнительного органа или входящие в состав их коллегиальных органов управления на дату вступления в силу настоящего Порядка, обращаются в установленном порядке с заявлением о получении разрешения на продолжение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в течение 10 рабочих дней со дня вступления в силу настоящего Порядка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участвующие на безвозмездной основе в управлении некоммерческими организациями в качестве единоличного исполнительного органа или входящие в состав их коллегиальных органов управления на день их назначения на должность муниципальной службы, представляют заявление в день назначения на должность муниципальной службы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 заявлению прилагаются копии правоустанавливающих документов некоммерческих организаций (устав, положение), копия решения некоммерческих организаций о привлечении к работе муниципального служащего (протокол, ходатайство, проект договора и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тдел по труду Администрации Топчихинского района Алтайского края (далее – отдел по труду) регистрирует заявление в день его поступления в журнале регистрации заявл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олучении разрешения главы Топчихинского района Алтайского кра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 № 2)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Отдел по труду рассматривает поступившее заявление на предмет наличия конфликта интересов или возможности его возникновения при замещении должностей, указанных в </w:t>
      </w:r>
      <w:hyperlink w:anchor="Par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смотрении конфликта интересов или возможности его возникновения готовится мотивированное заключение, которое передается вместе с заявлением главе Топчихинского района Алтайского края в течение 5 рабочих дней со дня регистрации заявления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конфликта интересов или возможности его возникновения заявление в течение 5 рабочих дней со дня регистрации направляется для дальнейшего рассмотрения главе Топчихинского района Алтайского края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Глава Топчихинского района Алтайского края в течение 5 рабочих дней со дня поступления к нему заявления и мотивированного заключения принимает одно из следующих решений: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ешить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;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казать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 в случае усмотрения возникновения личной заинтересованности, которая приводит или может привести к конфликту интересов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главы Топчихинского района Алтайского края принимается путем наложения на заявление резолюции «разрешить», «отказать»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тдел по труду уведомляет муниципального служащего, подавшего заявление, о результатах его рассмотрения в течение 2 рабочих дней с даты принятия решения главой Топчихинского района Алтайского края путем вручения муниципальному служащему под роспись копии заявления с резолюцией главы Топчихинского района Алтайского края или направления заказным письмом с уведомлением по указанному в заявлении адресу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о результатам рассмотрения оригинал заявления приобщается к личному делу муниципального служащего.</w:t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Style15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олучения разрешения главы Топчихинского района Алтайского кра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лицами, замещающими должности муниципальной службы в Администрации Топчихинского района Алтайского края и ее структурных подразделения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103" w:hanging="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103" w:hanging="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Главе Топчихинского района Алтайского края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/>
        <w:t>_________________________________________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(Ф.И.О)</w:t>
      </w:r>
    </w:p>
    <w:p>
      <w:pPr>
        <w:pStyle w:val="Normal"/>
        <w:ind w:left="5103"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______________________________</w:t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____________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(наименование должности муниципального служащего, Ф.И.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103" w:hanging="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</w:rPr>
        <w:t>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103" w:hanging="0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16"/>
          <w:szCs w:val="16"/>
        </w:rPr>
        <w:t>(адрес места жительства муниципального служащег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103" w:hanging="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bookmarkStart w:id="1" w:name="Par55"/>
      <w:bookmarkEnd w:id="1"/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о получении разрешения главы Топчихинского района Алтайского края на участие на</w:t>
      </w:r>
      <w:r>
        <w:rPr>
          <w:rFonts w:eastAsia="Calibri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безвозмездной</w:t>
      </w:r>
      <w:r>
        <w:rPr>
          <w:rFonts w:eastAsia="Calibri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основе в управлении некоммерческими организациями в</w:t>
      </w:r>
      <w:r>
        <w:rPr>
          <w:rFonts w:eastAsia="Calibri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качестве единоличного</w:t>
      </w:r>
      <w:r>
        <w:rPr>
          <w:rFonts w:eastAsia="Calibri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исполнительного органа или вхождение в состав их</w:t>
      </w:r>
      <w:r>
        <w:rPr>
          <w:rFonts w:eastAsia="Calibri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коллегиальных органов</w:t>
      </w:r>
      <w:r>
        <w:rPr>
          <w:rFonts w:eastAsia="Calibri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16"/>
          <w:szCs w:val="16"/>
        </w:rPr>
      </w:pPr>
      <w:r>
        <w:rPr>
          <w:rFonts w:eastAsia="Calibri" w:cs="Courier New" w:ascii="Courier New" w:hAnsi="Courier New"/>
          <w:b/>
          <w:bCs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ошу разрешить с «___» __________20___г. участвовать  на  безвозмездной основе  в управлении в качестве единоличного исполнительного   органа   (или  входить  в  состав  коллегиального  органа управления)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(форма участия муниципального служащего, наименование, юридический адрес и телефон некоммерческой организации, сведения о деятельности, которую она осуществляе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Приложение: на _______ л. в _________ эк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 xml:space="preserve">____________________ </w:t>
      </w:r>
      <w:r>
        <w:rPr>
          <w:rFonts w:eastAsia="Calibri" w:cs="Times New Roman;Times New Roman" w:ascii="Times New Roman;Times New Roman" w:hAnsi="Times New Roman;Times New Roman"/>
          <w:b/>
          <w:bCs/>
        </w:rPr>
        <w:t>/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 xml:space="preserve">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</w:rPr>
        <w:t xml:space="preserve">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16"/>
          <w:szCs w:val="16"/>
        </w:rPr>
        <w:t>(подпись)                               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Дата ___________ 20___ г.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Style15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олучения разрешения главы Топчихинского района Алтайского кра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лицами, замещающими должности муниципальной службы в Администрации Топчихинского района Алтайского края и ее структурных подразделениях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истрации заявл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олучении разрешения главы Топчихинского района Алтайского кра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126"/>
        <w:gridCol w:w="212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б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ство (при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и),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и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ца,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ившего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ство (при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и),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и, подпись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ца, принявшего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ом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шении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07:00Z</dcterms:created>
  <dc:creator>Юрист</dc:creator>
  <dc:description/>
  <cp:keywords/>
  <dc:language>en-US</dc:language>
  <cp:lastModifiedBy>Юрист</cp:lastModifiedBy>
  <cp:lastPrinted>2018-02-14T09:35:00Z</cp:lastPrinted>
  <dcterms:modified xsi:type="dcterms:W3CDTF">2020-02-07T04:13:00Z</dcterms:modified>
  <cp:revision>10</cp:revision>
  <dc:subject/>
  <dc:title/>
</cp:coreProperties>
</file>