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4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18                                                                                                       № 6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документа планирования </w:t>
      </w:r>
      <w:r>
        <w:rPr>
          <w:rFonts w:eastAsia="Calibri"/>
          <w:sz w:val="28"/>
          <w:szCs w:val="28"/>
          <w:lang w:eastAsia="en-US"/>
        </w:rPr>
        <w:t>регулярных перевозок по муниципальным маршрутам регулярных перевозок на территории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 Федерального закона от 13.07.2015 № 220-ФЗ «Об организации регулярных перевозок пассажиров и багажа автомобильным транспортном и городским наземным электрическим транспортом в </w:t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с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менений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е</w:t>
      </w:r>
      <w:r>
        <w:rPr/>
        <w:t xml:space="preserve"> </w:t>
      </w:r>
      <w:r>
        <w:rPr>
          <w:sz w:val="28"/>
          <w:szCs w:val="28"/>
        </w:rPr>
        <w:t>законодательные акты Российской Федерации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татьей  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а Алтайского края от 05.05.2016 № 32-ЗС «Об организации транспортного обслуживания населения в Алтайском крае», руководствуясь Уставом муниципального образования Топчихинский район Алтайского края, п о с т а н о в л я ю: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дготовки документа планирования </w:t>
      </w:r>
      <w:r>
        <w:rPr>
          <w:rFonts w:eastAsia="Calibri"/>
          <w:sz w:val="28"/>
          <w:szCs w:val="28"/>
          <w:lang w:eastAsia="en-US"/>
        </w:rPr>
        <w:t>регулярных перевозок по муниципальным маршрутам</w:t>
      </w:r>
      <w:r>
        <w:rPr>
          <w:sz w:val="28"/>
          <w:szCs w:val="28"/>
        </w:rPr>
        <w:t xml:space="preserve"> регулярных перевозок на территории Топчихинского района Алтайского края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форму документа планирования регулярных перевозок по муниципальным маршрутам регулярных перевозок на территории Топчихинского района Алтайского края на 20__-20__ годы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здел «4. Планирование регулярных перевозок по маршрутам» Положения об организации регулярных перевозок и багажа автомобильным транспортом на территории муниципального образования Топчихинский район Алтайского края, утвержденного постановлением Администрации района от 08.02.2017        № 47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Д.С. Тренькаев</w:t>
      </w:r>
    </w:p>
    <w:p>
      <w:pPr>
        <w:pStyle w:val="Normal"/>
        <w:tabs>
          <w:tab w:val="clear" w:pos="708"/>
          <w:tab w:val="left" w:pos="603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5529" w:hanging="0"/>
        <w:jc w:val="center"/>
        <w:rPr/>
      </w:pPr>
      <w:r>
        <w:rPr>
          <w:rStyle w:val="StrongEmphasis"/>
          <w:b w:val="false"/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ением Администрации района</w:t>
      </w:r>
    </w:p>
    <w:p>
      <w:pPr>
        <w:pStyle w:val="Normal"/>
        <w:ind w:left="5529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__________2018  №___________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и документа планирования  </w:t>
      </w:r>
      <w:r>
        <w:rPr>
          <w:rFonts w:eastAsia="Calibri"/>
          <w:sz w:val="28"/>
          <w:szCs w:val="28"/>
          <w:lang w:eastAsia="en-US"/>
        </w:rPr>
        <w:t>регулярных перевозок по муниципальным маршрутам регулярных перевозок на территории Топч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14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определяет процедуру подготовки и ведения документа планирования регулярных перевозок по муниципальным маршрутам регулярных перевозок на территории Топчихинского района Алтайского края, устанавливающего мероприятия, направленные на развитие </w:t>
      </w:r>
      <w:r>
        <w:rPr>
          <w:spacing w:val="-1"/>
          <w:sz w:val="28"/>
          <w:szCs w:val="28"/>
        </w:rPr>
        <w:t xml:space="preserve">регулярных перевозок автомобильным транспортом в границах Топчихинского района, организация которых </w:t>
      </w: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Алтайского края от 05.05.2016 № 32-ЗС «Об организации транспортного обслуживания населения в Алтайском крае» отнесена к компетенции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кумент планирования регулярных перевозок разрабатывается отделом по строительству, архитектуре и жилищно-коммунальному хозяйству (далее – уполномоченный орган) на пятилетний срок и утверждается постановлением Администрации райо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содержит в себе сведения о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5"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планировании изменения вида регулярных перевозок на муниципальных маршрут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10"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планировании установления, изменения и отмены муниципальных маршрут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0"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графике, в соответствии с которым в отношении регулярных перевозок, частично или полностью оплачиваемых за счет районного бюджет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086" w:leader="none"/>
        </w:tabs>
        <w:ind w:right="5" w:firstLine="709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ланировании заключения муниципальных контракто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, связанных с осуществлением регулярных перевозок по регулируемым тарифа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ab/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Топчихинский  район Алтайского кр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есение изменений в документ планирования регулярных перевозок осуществляется постановлением Администрации  района, проект которого разрабатывается   уполномоченным органом с учетом мнения комиссии по обеспечению безопасности дорожного движения при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размещается уполномоченным органом на официальном сайте муниципального образования Топчих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710"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32" w:firstLine="709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2. Структура и информация документа планирования регулярных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еревозок.</w:t>
      </w:r>
    </w:p>
    <w:p>
      <w:pPr>
        <w:pStyle w:val="Normal"/>
        <w:shd w:fill="FFFFFF" w:val="clear"/>
        <w:ind w:left="432"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3053" w:leader="none"/>
          <w:tab w:val="left" w:pos="5107" w:leader="none"/>
          <w:tab w:val="left" w:pos="6883" w:leader="none"/>
          <w:tab w:val="left" w:pos="845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кумент </w:t>
      </w:r>
      <w:r>
        <w:rPr>
          <w:spacing w:val="-2"/>
          <w:sz w:val="28"/>
          <w:szCs w:val="28"/>
        </w:rPr>
        <w:t xml:space="preserve">планирования регулярных перевозок </w:t>
      </w:r>
      <w:r>
        <w:rPr>
          <w:spacing w:val="-1"/>
          <w:sz w:val="28"/>
          <w:szCs w:val="28"/>
        </w:rPr>
        <w:t xml:space="preserve">ведется  </w:t>
      </w:r>
      <w:r>
        <w:rPr>
          <w:sz w:val="28"/>
          <w:szCs w:val="28"/>
        </w:rPr>
        <w:t>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Топчихинск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Документ планирования состоит из четырех разделов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 – «План изменения муниципальных маршрутов»,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4" w:firstLine="709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0"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8"/>
          <w:szCs w:val="28"/>
        </w:rPr>
        <w:t>перевозок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м маршруте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а соответствовать </w:t>
      </w:r>
      <w:r>
        <w:rPr>
          <w:sz w:val="28"/>
          <w:szCs w:val="28"/>
        </w:rPr>
        <w:t>требованиям, указанным в пункте 2.7 настоящего Порядка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 II документа планирования, должен содержать информацию</w:t>
        <w:br/>
      </w:r>
      <w:r>
        <w:rPr>
          <w:sz w:val="28"/>
          <w:szCs w:val="28"/>
        </w:rPr>
        <w:t>о муниципальных маршрутах, подлежащих установлению, изменению или</w:t>
        <w:br/>
        <w:t>отмене, со следующими сведениям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5"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0"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Раздел III документа планирования, должен содержать</w:t>
        <w:br/>
        <w:t>информацию о муниципальных маршрутах, по которым запланированы</w:t>
        <w:br/>
        <w:t>мероприятия по заключению муниципальных контрактов на выполнение</w:t>
        <w:br/>
        <w:t>работ, связанных с осуществлением регулярных перевозок по регулируемым</w:t>
        <w:br/>
        <w:t>тарифам, и выдаче свидетельств об осуществлении перевозок по</w:t>
        <w:br/>
        <w:t>муниципальным маршрутам, со следующими сведениям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на территории Топч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"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срок проведения закупок работ (открытого конкурса), связанных с</w:t>
        <w:br/>
        <w:t>осуществлением регулярных перевозок по регулируемым тарифам, в</w:t>
        <w:br/>
        <w:t>соответствии с Федеральным законом № 44-ФЗ (заполняется в отношении</w:t>
        <w:br/>
        <w:t>муниципальных маршрутов, по которым установлен вид перевозок «по</w:t>
        <w:br/>
        <w:t>регулируемым тарифам»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"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дата начала действия муниципального контракта на выполнение</w:t>
        <w:br/>
        <w:t>работ, связанных с осуществлением регулярных перевозок по регулируемым</w:t>
        <w:br/>
        <w:t>тарифам (заполняется в отношении муниципальных маршрутов, по которым</w:t>
        <w:br/>
        <w:t>установлен вид перевозок «по регулируемым тарифам»)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8"/>
          <w:szCs w:val="28"/>
        </w:rPr>
        <w:t>нерегулируемы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арифам»,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случа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усмотренных</w:t>
        <w:br/>
      </w:r>
      <w:r>
        <w:rPr>
          <w:sz w:val="28"/>
          <w:szCs w:val="28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нерегулируемым</w:t>
        <w:br/>
        <w:t>тарифам»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 в документе план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омер и наименование муниципального маршрута в соответствии с реестром муниципальных маршрутов регулярных перевозок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pacing w:val="-4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держание мероприят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срок проведения мероприятия.</w:t>
      </w:r>
    </w:p>
    <w:p>
      <w:pPr>
        <w:sectPr>
          <w:type w:val="nextPage"/>
          <w:pgSz w:w="11906" w:h="16838"/>
          <w:pgMar w:left="1699" w:right="85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роки (даты) проведения мероприятий, связанных с изменениями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Топчихинского района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845" w:hanging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5529" w:hanging="0"/>
        <w:jc w:val="center"/>
        <w:rPr/>
      </w:pPr>
      <w:r>
        <w:rPr>
          <w:rStyle w:val="StrongEmphasis"/>
          <w:b w:val="false"/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ением Администрации района</w:t>
      </w:r>
    </w:p>
    <w:p>
      <w:pPr>
        <w:pStyle w:val="Normal"/>
        <w:ind w:left="5529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__________2018  №___________</w:t>
      </w:r>
    </w:p>
    <w:p>
      <w:pPr>
        <w:pStyle w:val="Normal"/>
        <w:shd w:fill="FFFFFF" w:val="clear"/>
        <w:ind w:right="115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600" w:firstLine="7910"/>
        <w:jc w:val="center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орма </w:t>
      </w:r>
      <w:r>
        <w:rPr>
          <w:b/>
          <w:sz w:val="24"/>
          <w:szCs w:val="24"/>
        </w:rPr>
        <w:t xml:space="preserve">Документ планирования регулярных перевозок по муниципальным </w:t>
      </w:r>
      <w:r>
        <w:rPr>
          <w:b/>
          <w:spacing w:val="-1"/>
          <w:sz w:val="24"/>
          <w:szCs w:val="24"/>
        </w:rPr>
        <w:t>маршрутам регулярных перевозок на территории Топчихинского района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на 20__ - 20 __ годы</w:t>
      </w:r>
    </w:p>
    <w:p>
      <w:pPr>
        <w:pStyle w:val="Normal"/>
        <w:shd w:fill="FFFFFF" w:val="clear"/>
        <w:ind w:left="600" w:firstLine="791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485"/>
        <w:gridCol w:w="2410"/>
        <w:gridCol w:w="2126"/>
        <w:gridCol w:w="1766"/>
      </w:tblGrid>
      <w:tr>
        <w:trPr>
          <w:trHeight w:val="11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маршрут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/>
              <w:t>перевозок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1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зме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ата изменения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План-график заключения муниципальных контрактов на   выполн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, связанных с осуществлением регулярных перевозок по регулируемым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ам и выдачи свидетельств об осуществлении перевозок по муниципальным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ам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94"/>
        <w:gridCol w:w="1843"/>
        <w:gridCol w:w="1646"/>
        <w:gridCol w:w="1579"/>
        <w:gridCol w:w="1694"/>
      </w:tblGrid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маршру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Срок проведения закупки работ (открытого конкурса) в </w:t>
            </w:r>
            <w:r>
              <w:rPr>
                <w:spacing w:val="-1"/>
              </w:rPr>
              <w:t xml:space="preserve">соответствии с </w:t>
            </w:r>
            <w:r>
              <w:rPr/>
              <w:t xml:space="preserve">Федеральным </w:t>
            </w:r>
            <w:r>
              <w:rPr>
                <w:spacing w:val="-1"/>
              </w:rPr>
              <w:t>законом № 44-</w:t>
            </w:r>
            <w:r>
              <w:rPr/>
              <w:t>Ф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Срок проведения конкурсной процедуры в соответствии с Федеральным </w:t>
            </w:r>
            <w:r>
              <w:rPr>
                <w:spacing w:val="-1"/>
              </w:rPr>
              <w:t>законом № 220-</w:t>
            </w:r>
            <w:r>
              <w:rPr/>
              <w:t>Ф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видетельств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34" w:right="288" w:hanging="86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34" w:right="288" w:hanging="864"/>
        <w:rPr/>
      </w:pPr>
      <w:r>
        <w:rPr>
          <w:b/>
          <w:bCs/>
          <w:spacing w:val="-1"/>
          <w:sz w:val="28"/>
          <w:szCs w:val="28"/>
        </w:rPr>
        <w:t xml:space="preserve">Раздел IV. «План проведения иных мероприятий, направленных на </w:t>
      </w:r>
      <w:r>
        <w:rPr>
          <w:b/>
          <w:bCs/>
          <w:sz w:val="28"/>
          <w:szCs w:val="28"/>
        </w:rPr>
        <w:t>обеспечение транспортного обслуживания населен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298"/>
        <w:gridCol w:w="1915"/>
        <w:gridCol w:w="1915"/>
        <w:gridCol w:w="1920"/>
      </w:tblGrid>
      <w:tr>
        <w:trPr>
          <w:trHeight w:val="470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муниципального маршру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мероприят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spacing w:val="-2"/>
              </w:rPr>
              <w:t xml:space="preserve">Срок выполнения </w:t>
            </w:r>
            <w:r>
              <w:rPr/>
              <w:t>мероприятия</w:t>
            </w:r>
          </w:p>
        </w:tc>
      </w:tr>
      <w:tr>
        <w:trPr>
          <w:trHeight w:val="331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84" w:firstLine="113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1:00Z</dcterms:created>
  <dc:creator> sibcom</dc:creator>
  <dc:description/>
  <cp:keywords/>
  <dc:language>en-US</dc:language>
  <cp:lastModifiedBy>ЖКХ</cp:lastModifiedBy>
  <cp:lastPrinted>2018-01-11T15:10:00Z</cp:lastPrinted>
  <dcterms:modified xsi:type="dcterms:W3CDTF">2018-01-18T02:45:00Z</dcterms:modified>
  <cp:revision>175</cp:revision>
  <dc:subject/>
  <dc:title>                                                        РОССИЙСКАЯ ФЕДЕРАЦИЯ</dc:title>
</cp:coreProperties>
</file>