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jc w:val="center"/>
        <w:rPr>
          <w:spacing w:val="84"/>
        </w:rPr>
      </w:pPr>
      <w:r>
        <w:rPr>
          <w:spacing w:val="84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</w:rPr>
      </w:pPr>
      <w:r>
        <w:rPr>
          <w:b/>
          <w:bCs/>
          <w:spacing w:val="8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9.12.</w:t>
      </w:r>
      <w:r>
        <w:rPr>
          <w:rFonts w:cs="Arial" w:ascii="Arial" w:hAnsi="Arial"/>
          <w:sz w:val="24"/>
          <w:szCs w:val="24"/>
        </w:rPr>
        <w:t xml:space="preserve">2014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  <w:lang w:val="ru-RU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480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утверждении Порядка формирования, хранения и расходования резервного запаса угля для нужд муниципального образования Топчихинский район Алтайского края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ind w:firstLine="709"/>
        <w:jc w:val="both"/>
        <w:rPr>
          <w:spacing w:val="40"/>
          <w:lang w:val="ru-RU"/>
        </w:rPr>
      </w:pPr>
      <w:r>
        <w:rPr>
          <w:sz w:val="28"/>
          <w:szCs w:val="28"/>
          <w:lang w:val="ru-RU"/>
        </w:rPr>
        <w:t>В целях предупреждения чрезвычайных ситуаций связанных с нарушением теплоснабжения по причине недостатка угля, в соответствии с Федеральными законами от 06.10.2003 № 131-ФЗ «Об общих принципах организации местного самоуправления в Российской Федерации», 27.07.2010  № 190-ФЗ «О теплоснабжении», руководствуясь Уставом муниципального образования Топчихинский район,</w:t>
      </w:r>
      <w:r>
        <w:rPr>
          <w:lang w:val="ru-RU"/>
        </w:rPr>
        <w:t xml:space="preserve">  </w:t>
      </w:r>
      <w:r>
        <w:rPr>
          <w:spacing w:val="40"/>
          <w:sz w:val="28"/>
          <w:szCs w:val="28"/>
          <w:lang w:val="ru-RU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прилагаемый </w:t>
      </w:r>
      <w:hyperlink r:id="rId2">
        <w:r>
          <w:rPr>
            <w:rStyle w:val="InternetLink"/>
            <w:sz w:val="28"/>
            <w:szCs w:val="28"/>
            <w:lang w:val="ru-RU" w:eastAsia="ru-RU"/>
          </w:rPr>
          <w:t>Порядок</w:t>
        </w:r>
      </w:hyperlink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формирования, хранения и расходования резервного запаса угля для нужд муниципального образования Топчихинский район Алтайского края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color w:val="000000"/>
          <w:spacing w:val="4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       А.Н. Григорьев</w:t>
      </w:r>
    </w:p>
    <w:p>
      <w:pPr>
        <w:pStyle w:val="Normal"/>
        <w:shd w:fill="FFFFFF" w:val="clear"/>
        <w:ind w:left="5812" w:hanging="0"/>
        <w:jc w:val="both"/>
        <w:rPr>
          <w:bCs/>
          <w:color w:val="000000"/>
          <w:spacing w:val="5"/>
          <w:sz w:val="28"/>
          <w:szCs w:val="28"/>
          <w:lang w:val="ru-RU"/>
        </w:rPr>
      </w:pPr>
      <w:r>
        <w:rPr>
          <w:bCs/>
          <w:color w:val="000000"/>
          <w:spacing w:val="5"/>
          <w:sz w:val="28"/>
          <w:szCs w:val="28"/>
          <w:lang w:val="ru-RU"/>
        </w:rPr>
        <w:t>Утверждено</w:t>
      </w:r>
    </w:p>
    <w:p>
      <w:pPr>
        <w:pStyle w:val="Normal"/>
        <w:shd w:fill="FFFFFF" w:val="clear"/>
        <w:ind w:left="5812" w:hanging="0"/>
        <w:jc w:val="both"/>
        <w:rPr>
          <w:bCs/>
          <w:color w:val="000000"/>
          <w:spacing w:val="5"/>
          <w:sz w:val="28"/>
          <w:szCs w:val="28"/>
          <w:lang w:val="ru-RU"/>
        </w:rPr>
      </w:pPr>
      <w:r>
        <w:rPr>
          <w:bCs/>
          <w:color w:val="000000"/>
          <w:spacing w:val="5"/>
          <w:sz w:val="28"/>
          <w:szCs w:val="28"/>
          <w:lang w:val="ru-RU"/>
        </w:rPr>
        <w:t>постановлением Администрации района от 09.12.2014 № 539</w:t>
      </w:r>
    </w:p>
    <w:p>
      <w:pPr>
        <w:pStyle w:val="Normal"/>
        <w:shd w:fill="FFFFFF" w:val="clear"/>
        <w:spacing w:lineRule="exact" w:line="322" w:before="226" w:after="0"/>
        <w:ind w:right="34" w:hanging="0"/>
        <w:jc w:val="center"/>
        <w:rPr>
          <w:b/>
          <w:b/>
          <w:bCs/>
          <w:color w:val="000000"/>
          <w:spacing w:val="5"/>
          <w:sz w:val="28"/>
          <w:szCs w:val="28"/>
          <w:lang w:val="ru-RU"/>
        </w:rPr>
      </w:pPr>
      <w:r>
        <w:rPr>
          <w:b/>
          <w:bCs/>
          <w:color w:val="000000"/>
          <w:spacing w:val="5"/>
          <w:sz w:val="28"/>
          <w:szCs w:val="28"/>
          <w:lang w:val="ru-RU"/>
        </w:rPr>
        <w:t>ПОРЯДОК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  <w:sz w:val="28"/>
          <w:szCs w:val="28"/>
          <w:lang w:val="ru-RU"/>
        </w:rPr>
      </w:pPr>
      <w:r>
        <w:rPr>
          <w:b/>
          <w:bCs/>
          <w:color w:val="000000"/>
          <w:spacing w:val="2"/>
          <w:sz w:val="28"/>
          <w:szCs w:val="28"/>
          <w:lang w:val="ru-RU"/>
        </w:rPr>
        <w:t>формирования, хранения и расходования резервного запаса угля для нужд муниципального образования Топчихинский район Алтайского края</w:t>
      </w:r>
    </w:p>
    <w:p>
      <w:pPr>
        <w:pStyle w:val="Normal"/>
        <w:shd w:fill="FFFFFF" w:val="clear"/>
        <w:spacing w:lineRule="exact" w:line="322"/>
        <w:ind w:left="230" w:hanging="0"/>
        <w:jc w:val="center"/>
        <w:rPr>
          <w:b/>
          <w:b/>
          <w:bCs/>
          <w:color w:val="000000"/>
          <w:spacing w:val="-4"/>
          <w:sz w:val="27"/>
          <w:szCs w:val="27"/>
          <w:lang w:val="ru-RU"/>
        </w:rPr>
      </w:pPr>
      <w:r>
        <w:rPr>
          <w:b/>
          <w:bCs/>
          <w:color w:val="000000"/>
          <w:spacing w:val="-4"/>
          <w:sz w:val="27"/>
          <w:szCs w:val="27"/>
          <w:lang w:val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pacing w:val="1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ий Порядок формирования, хранения и расходования резервного запаса угля для нужд муниципального образования Топчихинский район Алтайского края (далее – Порядок) разработан в соответствии с Федеральными </w:t>
      </w:r>
      <w:r>
        <w:rPr>
          <w:spacing w:val="4"/>
          <w:sz w:val="28"/>
          <w:szCs w:val="28"/>
          <w:lang w:val="ru-RU"/>
        </w:rPr>
        <w:t xml:space="preserve">законами от 06.10.2003  № 131-ФЗ «Об общих принципах организации </w:t>
      </w:r>
      <w:r>
        <w:rPr>
          <w:spacing w:val="1"/>
          <w:sz w:val="28"/>
          <w:szCs w:val="28"/>
          <w:lang w:val="ru-RU"/>
        </w:rPr>
        <w:t xml:space="preserve">местного самоуправления в Российской Федерации», </w:t>
      </w:r>
      <w:r>
        <w:rPr>
          <w:spacing w:val="10"/>
          <w:sz w:val="28"/>
          <w:szCs w:val="28"/>
          <w:lang w:val="ru-RU"/>
        </w:rPr>
        <w:t>27.07.2010  № 190-ФЗ «О теплоснабжении».</w:t>
      </w:r>
    </w:p>
    <w:p>
      <w:pPr>
        <w:pStyle w:val="Normal"/>
        <w:shd w:fill="FFFFFF" w:val="clear"/>
        <w:ind w:firstLine="686"/>
        <w:jc w:val="both"/>
        <w:rPr>
          <w:color w:val="000000"/>
          <w:spacing w:val="10"/>
          <w:sz w:val="28"/>
          <w:szCs w:val="28"/>
          <w:lang w:val="ru-RU"/>
        </w:rPr>
      </w:pPr>
      <w:r>
        <w:rPr>
          <w:color w:val="000000"/>
          <w:spacing w:val="1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bCs/>
          <w:color w:val="000000"/>
          <w:spacing w:val="3"/>
          <w:sz w:val="28"/>
          <w:szCs w:val="28"/>
        </w:rPr>
        <w:t>I</w:t>
      </w:r>
      <w:r>
        <w:rPr>
          <w:b/>
          <w:bCs/>
          <w:color w:val="000000"/>
          <w:spacing w:val="3"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  <w:lang w:val="ru-RU" w:eastAsia="ru-RU"/>
        </w:rPr>
        <w:t>Основные понятия и термины, используемые в настоящем Порядке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1.1.</w:t>
        <w:tab/>
        <w:t>Резервный запас угля - запас угля для нужд муниципального образования Топчихинский район Алтайского края, предназначенный для использования в целях, предусмотренных настоящи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</w:t>
        <w:tab/>
        <w:t>Поставщик угля - организация, определенная на конкурсной основе в установленном федеральным законодательством порядке и осуществляющая поставку уг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</w:t>
        <w:tab/>
        <w:t>Ответственное хранение – хранение находящегося в резервном запасе угля без предоставления права пользования этим углем до принятия в установленном порядке решения об отпуске его из резервного запа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  <w:tab/>
        <w:t>Получатели угля – теплоснабжающие организации, действующие на территории муниципального образования Топчихинский район  Алтайского края и осуществляющие мероприятия по проведению отопительного сезона, а так же муниципальные учреждения и орган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Формирование, хранение и контро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за использованием  резервного запаса уг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</w:t>
        <w:tab/>
        <w:t>Резервный запас угля формируется муниципальным образованием Топчихинский район Алтайского края в целях предупреждения чрезвычайных ситуаций на объектах жилищно-коммунального хозяйства, связанных с нарушением теплоснабжения в муниципальном образовании, в том числе теплоснабжения населения и объектов социальной сферы, по причине недостатка угля.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</w:t>
        <w:tab/>
        <w:t>Мероприятия по формированию, контролю за качеством, наличием, хранением, отпуском и использованием резервного запаса угля осуществляется от имени муниципального образования Топчихинский район Алтайского края (далее – муниципальное образование) Администрацией Топчихинского района Алтайского края (далее – Администрация района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</w:t>
        <w:tab/>
        <w:t>Объем резервного запаса угля определяется распоряжением Администрации района в соответствии с данными, представленными получателями уг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4.</w:t>
        <w:tab/>
        <w:t>Формирование резервного запаса угля осуществляется путем размещения заказа на поставку угля для нужд муниципального образования в соответствии с Федеральным законом от 05.04.2013  №44-ФЗ «</w:t>
      </w:r>
      <w:r>
        <w:rPr>
          <w:sz w:val="28"/>
          <w:szCs w:val="28"/>
          <w:lang w:val="ru-RU" w:eastAsia="ru-RU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2.5.</w:t>
        <w:tab/>
        <w:t xml:space="preserve">Резервный запас угля для нужд муниципального образования формируется за счет субсидий из бюджетов всех уровней, </w:t>
      </w:r>
      <w:r>
        <w:rPr>
          <w:sz w:val="28"/>
          <w:szCs w:val="28"/>
          <w:lang w:val="ru-RU"/>
        </w:rPr>
        <w:t xml:space="preserve">выделяемых на указанные цели, а также за счет средств, полученных Администрацией района от получателей угля по ранее заключенным с ними договорам на получение угля из резервного запас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</w:t>
        <w:tab/>
        <w:t xml:space="preserve">Резервный запас угля находится на ответственном хранении, его объемы, места хранения и отгрузки определяются Администрацией район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7. Получатель угля обязан обеспечить целевое и эффективное использование угля, выделенного из резерв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64"/>
      <w:bookmarkEnd w:id="0"/>
      <w:r>
        <w:rPr>
          <w:b/>
          <w:sz w:val="28"/>
          <w:szCs w:val="28"/>
          <w:lang w:val="ru-RU"/>
        </w:rPr>
        <w:t>3. Основания для выделения угля из резервного запа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1.</w:t>
        <w:tab/>
        <w:t xml:space="preserve">Решение об отпуске угля из резервного запаса принимается Администрацией района в случае отсутствия необходимого количества угля у получателей угля, в связи с чем возникает угроза чрезвычайной ситуации, при наличии соответствующего протокола заседания комиссии по предупреждению  и ликвидации чрезвычайных ситуаций и обеспечению пожарной безопасности Топчихинского района, письменного обращения получателя угля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>Администрация района от имени муниципального образования заключает с получателями угля  договор на получение угля из резервного запаса, включающий обязательства оплаты полученного угля в установленные сроки. Типовая форма договора определена приложением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 xml:space="preserve">На основании заключенного между вышеназванными сторонами договора, Администрация района выдает получателю угля акт приема-передачи угля и товарную накладну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.4.</w:t>
        <w:tab/>
        <w:t>Отпуск угля из резервного запаса осуществляется на основании письменного разрешения Администрации района, в котором указывается получатель угля, сроки получения и объем уг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</w:t>
        <w:tab/>
        <w:t>Оплата за полученный резервный уголь производится получателем угля путем перечисления денежных средств на расчетный счет Администрации района в течение трех месяцев с момента получения угля в целях компенсации 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</w:t>
        <w:tab/>
        <w:t>Администрация района осуществляет администрирование поступлений от оплаты полученного из резервного запаса угля.</w:t>
      </w:r>
    </w:p>
    <w:p>
      <w:pPr>
        <w:pStyle w:val="Normal"/>
        <w:ind w:left="5387" w:right="-5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ложение к Порядку </w:t>
      </w:r>
      <w:r>
        <w:rPr>
          <w:bCs/>
          <w:color w:val="000000"/>
          <w:spacing w:val="2"/>
          <w:sz w:val="28"/>
          <w:szCs w:val="28"/>
          <w:lang w:val="ru-RU"/>
        </w:rPr>
        <w:t xml:space="preserve">формирования, хранения и расходования резервного запаса угля для нужд муниципального образования Топчихинский район </w:t>
      </w:r>
    </w:p>
    <w:p>
      <w:pPr>
        <w:pStyle w:val="Normal"/>
        <w:ind w:left="5387" w:right="-50" w:hanging="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pacing w:val="2"/>
          <w:sz w:val="28"/>
          <w:szCs w:val="28"/>
          <w:lang w:val="ru-RU"/>
        </w:rPr>
        <w:t>Алтайского края</w:t>
      </w:r>
      <w:r>
        <w:rPr>
          <w:color w:val="000000"/>
          <w:sz w:val="28"/>
          <w:szCs w:val="28"/>
          <w:lang w:val="ru-RU"/>
        </w:rPr>
        <w:t>, утвержденному постановлением Администрации района от 09.12.2014 № 539</w:t>
      </w:r>
    </w:p>
    <w:p>
      <w:pPr>
        <w:pStyle w:val="Normal"/>
        <w:ind w:left="6237" w:right="-5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6237" w:right="-5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val="ru-RU"/>
        </w:rPr>
        <w:t>ТИПОВОЙ ДОГОВОР № 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на получение угля из резервного запас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</w:t>
            </w:r>
            <w:r>
              <w:rPr>
                <w:sz w:val="28"/>
                <w:szCs w:val="28"/>
              </w:rPr>
              <w:t>. </w:t>
            </w:r>
            <w:r>
              <w:rPr>
                <w:sz w:val="28"/>
                <w:szCs w:val="28"/>
                <w:lang w:val="ru-RU"/>
              </w:rPr>
              <w:t>Топчих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  <w:lang w:val="ru-RU"/>
              </w:rPr>
              <w:t>»</w:t>
            </w:r>
            <w:r>
              <w:rPr>
                <w:sz w:val="28"/>
                <w:szCs w:val="28"/>
              </w:rPr>
              <w:t> __________ 201__ г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Муниципальное образование Топчихинский район Алтайского края в лице Администрации Топчихинского района, именуемая в дальнейшем «Администрация района», в лице ________________________________________, действующего на основании Устава муниципального образования Топчихинский район Алтайского края, с одной стороны, и _________________________________, именуемое в дальнейшем «Организация», в лице ______________________________________________________________________, действующего на основании _______________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1" w:name="Par102"/>
      <w:bookmarkEnd w:id="1"/>
      <w:r>
        <w:rPr>
          <w:sz w:val="28"/>
          <w:szCs w:val="28"/>
          <w:lang w:val="ru-RU"/>
        </w:rPr>
        <w:t>1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ий договор заключается в целях предотвращения чрезвычайных ситуаций, связанных с нарушением теплоснабжения в муниципальном образовании, в том числе теплоснабжения населения и объектов социальной сферы, по причине недостатка уг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2. По настоящему договору Администрация района обязуется осуществить отпуск Организации угля из резервного запаса угля для нужд муниципального образования Топчихинский район Алтайского края для теплоснабжения _______________ в срок _____________ в следующих объемах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8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8"/>
        <w:gridCol w:w="1815"/>
        <w:gridCol w:w="2665"/>
        <w:gridCol w:w="3005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ная площад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уг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гля, тонн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гля, руб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2" w:name="Par118"/>
      <w:bookmarkEnd w:id="2"/>
      <w:r>
        <w:rPr>
          <w:sz w:val="28"/>
          <w:szCs w:val="28"/>
          <w:lang w:val="ru-RU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1. Администрация района обязана выдать письменное разрешение поставщику на отпуск угля Организации с оформлением акта приема-передачи и товарной накладн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.2. Организация обяза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1. оплатить полученный уголь не позднее трех месяцев с момента его получ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2. самостоятельно, своими силами и за свой счет обеспечить получение угля у поставщик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3. обеспечить целевое и эффективное использование угля, выделенного из резервного запа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3" w:name="Par126"/>
      <w:bookmarkEnd w:id="3"/>
      <w:r>
        <w:rPr>
          <w:sz w:val="28"/>
          <w:szCs w:val="28"/>
          <w:lang w:val="ru-RU"/>
        </w:rPr>
        <w:t>3. Порядок и сроки расчет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 производит оплату угля путем перечисления денежных средств на расчетный счет Администрации района не позднее трех месяцев со дня подписания акта приема-передачи, в целях компенсации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Par130"/>
      <w:bookmarkStart w:id="5" w:name="Par130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1. В случае неоплаты, неполной или несвоевременной оплаты полученного угля Администрация района вправе взыскать с Организации пеню в размере 0,01 процента от неоплаченной суммы за каждый день просрочки, начиная со дня, следующего за установленным сроком опла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Меры ответственности Сторон, не предусмотренные в настоящем договоре, определяются в соответствии с нормами действующего законодательст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6" w:name="Par135"/>
      <w:bookmarkEnd w:id="6"/>
      <w:r>
        <w:rPr>
          <w:sz w:val="28"/>
          <w:szCs w:val="28"/>
          <w:lang w:val="ru-RU"/>
        </w:rPr>
        <w:t>5. Срок действия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договор вступает в силу со дня его подписания и действует до полного исполнения обязательст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7" w:name="Par139"/>
      <w:bookmarkEnd w:id="7"/>
      <w:r>
        <w:rPr>
          <w:sz w:val="28"/>
          <w:szCs w:val="28"/>
          <w:lang w:val="ru-RU"/>
        </w:rPr>
        <w:t>6. Прочие услов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Все вопросы, не урегулированные в настоящем договоре, решаются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6.2. Споры и разногласия, которые могут возникнуть при исполнении настоящего договора, разрешаются путем переговоров между Сторонами. В случае невозможности разрешения спора или разногласий путем переговоров они подлежат рассмотрению в Арбитражном суде Алтай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 В случае изменения местонахождения, наименования, банковских реквизитов какой-либо Стороны она обязана в течение 10 дней письменно известить об этом другую Сторону, причем в извещении необходимо указать, что оно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. Дополнительные соглашения, а также любые изменения, вносимые в настоящий договор, действительны лишь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5. Права требования по настоящему договору могут быть переданы третьим лицам одной Стороной только с письменного согласия друго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bookmarkStart w:id="8" w:name="Par148"/>
      <w:bookmarkEnd w:id="8"/>
      <w:r>
        <w:rPr>
          <w:sz w:val="28"/>
          <w:szCs w:val="28"/>
          <w:lang w:val="ru-RU"/>
        </w:rPr>
        <w:t>7. Юридические адреса и реквизиты Сторон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района                                           Организац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             _____________________________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pacing w:val="5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, МП)                                                                                                                      (ФИО, МП)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lang w:val="en-US"/>
    </w:rPr>
  </w:style>
  <w:style w:type="character" w:styleId="Style14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BE993D2CCFD58578FA240842BB15DAE026D33CAB47A29A6D3D2505B8CD5E3C69C11248DFDBE8172EE300z3A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38:00Z</dcterms:created>
  <dc:creator>Начальник</dc:creator>
  <dc:description/>
  <cp:keywords/>
  <dc:language>en-US</dc:language>
  <cp:lastModifiedBy>Юрист</cp:lastModifiedBy>
  <cp:lastPrinted>2014-12-12T13:59:00Z</cp:lastPrinted>
  <dcterms:modified xsi:type="dcterms:W3CDTF">2020-02-06T07:25:00Z</dcterms:modified>
  <cp:revision>14</cp:revision>
  <dc:subject/>
  <dc:title/>
</cp:coreProperties>
</file>