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12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8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орядок формирования, хранения и расходования резервного запаса угля для нужд муниципального образования Топчихинский район Алтайского края, утвержденный постановлением Администрации района от 09.12.2014 № 539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упреждения чрезвычайных ситуаций связанных с нарушением теплоснабжения по причине недостатка угля, в соответствии с Федеральными законами от 06.10.2003 № 131-ФЗ «Об общих принципах организации местного самоуправления в Российской Федерации», 27.07.2010  № 190-ФЗ «О теплоснабжении», руководствуясь Уставом муниципального образования Топчихинский район,  </w:t>
      </w:r>
      <w:r>
        <w:rPr>
          <w:spacing w:val="40"/>
          <w:sz w:val="28"/>
          <w:szCs w:val="28"/>
          <w:lang w:val="ru-RU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Внести следующее изменение в </w:t>
      </w:r>
      <w:r>
        <w:rPr>
          <w:sz w:val="28"/>
          <w:szCs w:val="28"/>
          <w:lang w:val="ru-RU"/>
        </w:rPr>
        <w:t>Порядок формирования, хранения и расходования резервного запаса угля для нужд муниципального образования Топчихинский район Алтайского края, утвержденный постановлением Администрации района от 09.12.2014 № 539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2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5. </w:t>
      </w:r>
      <w:r>
        <w:rPr>
          <w:sz w:val="28"/>
          <w:szCs w:val="28"/>
          <w:lang w:val="ru-RU" w:eastAsia="ru-RU"/>
        </w:rPr>
        <w:t xml:space="preserve">Резервный запас угля для нужд муниципального образования может формироваться за счет средств районного бюджета, субсидий из бюджетов всех уровней, </w:t>
      </w:r>
      <w:r>
        <w:rPr>
          <w:sz w:val="28"/>
          <w:szCs w:val="28"/>
          <w:lang w:val="ru-RU"/>
        </w:rPr>
        <w:t>выделяемых на указанные цели, а также за счет средств, полученных Администрацией района от получателей угля по ранее заключенным с ними договорам на получение угля из резервного запаса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4:00Z</dcterms:created>
  <dc:creator>Трусов</dc:creator>
  <dc:description/>
  <cp:keywords/>
  <dc:language>en-US</dc:language>
  <cp:lastModifiedBy>Трусов</cp:lastModifiedBy>
  <cp:lastPrinted>2016-02-03T15:36:00Z</cp:lastPrinted>
  <dcterms:modified xsi:type="dcterms:W3CDTF">2016-02-04T08:26:00Z</dcterms:modified>
  <cp:revision>4</cp:revision>
  <dc:subject/>
  <dc:title/>
</cp:coreProperties>
</file>