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3.11.2018                                                                                                              № 44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рабочей группе по вопросам снижения неформальной занятости, легализации заработной платы и повышения собираемости страховых взносов во внебюджетные фонды на территории Топчихинского района, утвержденное постановлением Администрации района от 29.01.2015 № 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В целях реализации поручения Правительства Российской Федерации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, </w:t>
      </w:r>
      <w:r>
        <w:rPr>
          <w:sz w:val="28"/>
          <w:szCs w:val="28"/>
        </w:rPr>
        <w:t xml:space="preserve">руководствуясь Уставом муниципального образования Топчихинский район Алтайского края, </w:t>
      </w:r>
      <w:r>
        <w:rPr>
          <w:spacing w:val="24"/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рабочей группе по вопросам снижения неформальной занятости, легализации заработной платы и повышения собираемости страховых взносов во внебюджетные фонды на территории Топчихинского района, утвержденное постановлением Администрации района от 29.01.2015 № 31, 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осле слов «уплаты налоговых платежей» дополнить словами «, сохранения трудовых прав и свобод граждан предпенсионного возраст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Задачи рабочей группы» дополнить абзацам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мониторинга ситуации в организациях, предприятиях района по вопросам легализации трудовых отношений и заработной платы,  по сохранению трудовых прав и свобод граждан предпенсионного возраст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направление информации в органы исполнительной власти Алтайского края по вопросам снижения неформальной занятости, легализации трудовых отношений и заработной платы, сохранения трудовых прав и свобод граждан предпенсионного возрас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sectPr>
      <w:type w:val="nextPage"/>
      <w:pgSz w:w="11906" w:h="16838"/>
      <w:pgMar w:left="1701" w:right="567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02:00Z</dcterms:created>
  <dc:creator>Зорин</dc:creator>
  <dc:description/>
  <cp:keywords/>
  <dc:language>en-US</dc:language>
  <cp:lastModifiedBy>trud</cp:lastModifiedBy>
  <cp:lastPrinted>2018-11-26T12:26:00Z</cp:lastPrinted>
  <dcterms:modified xsi:type="dcterms:W3CDTF">2018-12-06T03:41:00Z</dcterms:modified>
  <cp:revision>5</cp:revision>
  <dc:subject/>
  <dc:title/>
</cp:coreProperties>
</file>