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10. 2017                                                                                                      № 42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Топчихинский район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Алтайского края от 17.10.2013 № 532 «</w:t>
      </w:r>
      <w:r>
        <w:rPr>
          <w:sz w:val="28"/>
          <w:szCs w:val="28"/>
        </w:rPr>
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</w:r>
      <w:r>
        <w:rPr>
          <w:bCs/>
          <w:color w:val="000000"/>
          <w:sz w:val="28"/>
          <w:szCs w:val="28"/>
        </w:rPr>
        <w:t xml:space="preserve">», руководствуясь Уставом муниципального образования Топчихинский район, </w:t>
      </w:r>
      <w:r>
        <w:rPr>
          <w:rStyle w:val="FontStyle19"/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Топчихин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менклатуру</w:t>
        </w:r>
      </w:hyperlink>
      <w:r>
        <w:rPr>
          <w:sz w:val="28"/>
          <w:szCs w:val="28"/>
        </w:rPr>
        <w:t xml:space="preserve"> 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Топчихинский район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 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120" w:after="0"/>
        <w:ind w:right="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                                                                       В.Н. Сериков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  <w:r>
        <w:rPr>
          <w:color w:val="000000"/>
          <w:sz w:val="28"/>
          <w:szCs w:val="28"/>
        </w:rPr>
        <w:t xml:space="preserve"> от 20.10.2017 № 422</w:t>
      </w:r>
    </w:p>
    <w:p>
      <w:pPr>
        <w:pStyle w:val="SUBHEADR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Топчихинский район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ми Администрации Алтайского края от 08.04.2002 № 175-6 «О создании резервов материально-технических средств в целях гражданской обороны края», </w:t>
      </w:r>
      <w:r>
        <w:rPr>
          <w:bCs/>
          <w:color w:val="000000"/>
          <w:sz w:val="28"/>
          <w:szCs w:val="28"/>
        </w:rPr>
        <w:t>от 17.10.2013 № 532 «</w:t>
      </w:r>
      <w:r>
        <w:rPr>
          <w:sz w:val="28"/>
          <w:szCs w:val="28"/>
        </w:rPr>
        <w:t>О создании, использовании и восполнении резервов материальных ресурсов для ликвидации чрезвычайных ситуаций природного и техногенного характер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определяет основные принципы создания, хранения, использования и восполнения резерва материальных ресурсов для ликвидации чрезвычайных ситуаций в муниципальном образовании Топчихинский район Алтайского края (далее – Резерв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 на территории муниципального образования Топчихинский район Алтайского края (далее - Райо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зерв включает продовольствие, вещевое имущество, предметы первой необходимости, строительные материалы, </w:t>
      </w:r>
      <w:r>
        <w:rPr>
          <w:sz w:val="28"/>
          <w:szCs w:val="28"/>
        </w:rPr>
        <w:t xml:space="preserve">имущество для ликвидации аварий на объектах жилищно-коммунального хозяйства, противопожарное оборудование для тушения лесных пожаров, средства защиты населения в районах биологического, радиационного, химического заражения (загрязнения) и в зонах возможного затопления, </w:t>
      </w:r>
      <w:r>
        <w:rPr>
          <w:color w:val="000000"/>
          <w:sz w:val="28"/>
          <w:szCs w:val="28"/>
        </w:rPr>
        <w:t>медикаменты и медицинское имущество, нефтепродукты, с</w:t>
      </w:r>
      <w:r>
        <w:rPr>
          <w:sz w:val="28"/>
          <w:szCs w:val="28"/>
        </w:rPr>
        <w:t xml:space="preserve">редства связи, </w:t>
      </w:r>
      <w:r>
        <w:rPr>
          <w:color w:val="000000"/>
          <w:sz w:val="28"/>
          <w:szCs w:val="28"/>
        </w:rPr>
        <w:t>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оздание, хранение и восполнение Резерва осуществляется за счет средств районного бюджета, а также за счет внебюджетн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Формирование и восполнение </w:t>
      </w:r>
      <w:r>
        <w:rPr>
          <w:sz w:val="28"/>
          <w:szCs w:val="28"/>
        </w:rPr>
        <w:t xml:space="preserve">Резерва согласно утвержденной номенклатуре и объемов осуществляется на основе договоров (контрактов) на поставку материальных ресурсов, заключаемых  с организациями независимо от их форм собственности в порядке, установленном </w:t>
      </w:r>
      <w:r>
        <w:rPr>
          <w:color w:val="000000"/>
          <w:sz w:val="28"/>
          <w:szCs w:val="28"/>
        </w:rPr>
        <w:t xml:space="preserve"> Федеральным законом от 05</w:t>
      </w:r>
      <w:r>
        <w:rPr>
          <w:sz w:val="28"/>
          <w:szCs w:val="28"/>
        </w:rPr>
        <w:t>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место приобретения и хранения отдельных видов материальных ресурсов допускается проведение предварительного отбора участников закупки в целях последующего осуществления закупок у них товаров, работ, услуг путем проведения запроса котировок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Кроме того, допускается  заключение договоров  на экстренную поставку (продажу) с организациями, имеющими эти ресурсы в постоянном  налич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Хранение материальных ресурсов Резерва организуется в соответствии с заключенными договорами на базах и складах промышленных, транспортных, сельскохозяйственных, снабженческо-сбытовы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Возмещение затрат организациям, осуществляющим на договорной основе ответственное хранение Резерва, производится за счет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Решение об использовании резерва принимается комиссией по предупреждению и ликвидации чрезвычайных ситуаций и обеспечению пожарной безопасности в зависимости от классификации возникшей чрезвычайной ситуации (масштаба и характера), в первую очередь для проведения неотложных аварийно-спасательных и восстановительных работ, а также для первоочередного жизне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на территории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еревозка материальных ресурсов, входящих в состав Резерва, в целях ликвидации чрезвычайных ситуаций осуществляется на договор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района,  в месячный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Для ликвидации чрезвычайных ситуаций и обеспечения жизнедеятельности пострадавшего населения Администрация района может использовать находящиеся на территории Района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Восполнение Резерва осуществляется не позднее чем в шестимесячный срок после их выдачи, при этом запасы должны быть соответствующим номенклатуре и объ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Общее руководство по созданию, хранению, использованию Резерва возлагается на начальника отдела по делам ГО и ЧС и мобилизационной раб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  <w:r>
        <w:rPr>
          <w:color w:val="000000"/>
          <w:sz w:val="28"/>
          <w:szCs w:val="28"/>
        </w:rPr>
        <w:t xml:space="preserve"> от 20.10.2017 № 422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оменклатур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Топчихинский район 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69"/>
        <w:gridCol w:w="1485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3 сут. на 50 че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вольств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(хлеб и хлебобулочные изделия в пересчете на муку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и макаронные издел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 (в том числе молочные консервы, молоко сухое цельно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ные крова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 полушерстя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овары первой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летняя одежда разных разме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зимняя одежда разных разме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(стеариновые и т.п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роительные материа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езная до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 различ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е пи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мущество для ликвидации аварий на объектах жилищно-коммунального хозяй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груж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источники электроэнер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тивопожарное оборудование для тушения лесных пожа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ранцев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ства защиты населения в районах биологического, радиационного, химического заражения (загрязнения) и в зонах возможного затоп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гражданские фильтрующ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 детск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ы спасатель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дицинское имущество и медикам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для оказания экстренной медпомощи пострадавши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 и перевязоч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ефтепродук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осветительн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25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едства связ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ые радиоста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ругие материальные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керосинов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5" w:hanging="0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CDDC50E30FB098CF8B820308ED7BBED051AED93C01BE7F629A42777DC15C8E4729F7E7782797BCBC3BFj5v9E" TargetMode="External"/><Relationship Id="rId3" Type="http://schemas.openxmlformats.org/officeDocument/2006/relationships/hyperlink" Target="consultantplus://offline/ref=C6BCDDC50E30FB098CF8B820308ED7BBED051AED93C01BE7F629A42777DC15C8E4729F7E7782797BCBC3BFj5v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8:00Z</dcterms:created>
  <dc:creator>WORK</dc:creator>
  <dc:description/>
  <cp:keywords/>
  <dc:language>en-US</dc:language>
  <cp:lastModifiedBy>Юрист</cp:lastModifiedBy>
  <cp:lastPrinted>2017-10-26T14:46:00Z</cp:lastPrinted>
  <dcterms:modified xsi:type="dcterms:W3CDTF">2017-10-31T03:11:00Z</dcterms:modified>
  <cp:revision>5</cp:revision>
  <dc:subject/>
  <dc:title>АДМИНИСТРАЦИЯ  ТОПЧИХИНСКОГО  РАЙОНА</dc:title>
</cp:coreProperties>
</file>