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10.2015                                                                                                                     № 374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</w:rPr>
              <w:t>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77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</w:t>
      </w:r>
      <w:hyperlink r:id="rId2">
        <w:r>
          <w:rPr>
            <w:rStyle w:val="InternetLink"/>
            <w:sz w:val="27"/>
            <w:szCs w:val="27"/>
          </w:rPr>
          <w:t>пунктом 3.1 статьи 69.2</w:t>
        </w:r>
      </w:hyperlink>
      <w:r>
        <w:rPr>
          <w:sz w:val="27"/>
          <w:szCs w:val="27"/>
        </w:rPr>
        <w:t xml:space="preserve"> Бюджетного кодекса Российской Федерации, </w:t>
      </w:r>
      <w:hyperlink r:id="rId3">
        <w:r>
          <w:rPr>
            <w:rStyle w:val="InternetLink"/>
            <w:sz w:val="27"/>
            <w:szCs w:val="27"/>
          </w:rPr>
          <w:t>постановлением</w:t>
        </w:r>
      </w:hyperlink>
      <w:r>
        <w:rPr>
          <w:sz w:val="27"/>
          <w:szCs w:val="27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, руководствуясь Уставом муниципального образования Топчихинский район Алтайского края, </w:t>
      </w:r>
      <w:r>
        <w:rPr>
          <w:spacing w:val="84"/>
          <w:sz w:val="27"/>
          <w:szCs w:val="27"/>
        </w:rPr>
        <w:t>постановляю: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 Утвердить прилагаемый </w:t>
      </w:r>
      <w:hyperlink w:anchor="P33">
        <w:r>
          <w:rPr>
            <w:rStyle w:val="InternetLink"/>
            <w:rFonts w:cs="Times New Roman" w:ascii="Times New Roman" w:hAnsi="Times New Roman"/>
            <w:sz w:val="27"/>
            <w:szCs w:val="27"/>
          </w:rPr>
          <w:t>Порядок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ормирования, ведения и утверждения ведомственных перечней муниципальных услуг и работ, оказываемых и выполняемых муниципальными учреждениями, (далее - Порядок)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Установить, что положения настоящего постановления применяются при формировании муниципальных заданий на оказание муниципальных услуг и выполнение работ на 2016 год и последующие периоды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пределить уполномоченными органами  по формированию и ведению ведомственных перечней муниципальных услуг и работ, оказываемых и выполняемых муниципальными учреждениями: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митет по образованию – в сфере образовательной деятельности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омитет по экономике и управлению муниципальным имуществом - в сфере   связи, информатики и средств массовой информации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дел культуры, молодежи и спорта – в сфере культуры, искусства, архивного дела, историко-культурного наследия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660"/>
        <w:jc w:val="both"/>
        <w:rPr/>
      </w:pPr>
      <w:r>
        <w:rPr>
          <w:sz w:val="27"/>
          <w:szCs w:val="27"/>
        </w:rPr>
        <w:t xml:space="preserve">5. Контроль за исполнением постановления возложить на </w:t>
      </w:r>
      <w:r>
        <w:rPr>
          <w:rStyle w:val="StrongEmphasis"/>
          <w:b w:val="false"/>
          <w:sz w:val="27"/>
          <w:szCs w:val="27"/>
        </w:rPr>
        <w:t xml:space="preserve">заместителя главы Администрации района </w:t>
      </w:r>
      <w:r>
        <w:rPr>
          <w:sz w:val="27"/>
          <w:szCs w:val="27"/>
        </w:rPr>
        <w:t>по финансам, налоговой и кредитной политике, председателя комитета по экономике и управлению муниципальным имуществом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11906" w:h="16838"/>
          <w:pgMar w:left="1588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7"/>
          <w:szCs w:val="27"/>
        </w:rPr>
        <w:t>Глава Администрации района                                                                  А.Н. Григорьев</w:t>
      </w:r>
    </w:p>
    <w:p>
      <w:pPr>
        <w:pStyle w:val="ConsPlusTitlePag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TitlePag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района </w:t>
      </w:r>
    </w:p>
    <w:p>
      <w:pPr>
        <w:pStyle w:val="ConsPlusTitlePage"/>
        <w:ind w:left="46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10.2015 № 374</w:t>
      </w:r>
    </w:p>
    <w:p>
      <w:pPr>
        <w:pStyle w:val="ConsPlusTitlePag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hyperlink w:anchor="P33">
        <w:bookmarkStart w:id="0" w:name="P33"/>
        <w:bookmarkEnd w:id="0"/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формирования, ведения и утверждения ведомственных перечней муниципальных услуг и работ, оказываемых и выполняемых муниципальными учреждениями (далее - Порядок), разработан в соответствии с Бюджет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6.02.2014 № 151 «О формировании и ведении базовых (отраслевых) перечней государственных и муниципальных услуг и работ, формировании, ведении и утверждении ведомственных перечней государственных услуг и работ, оказываемых и выполняемых федеральными государственными учреждениями, и об общих требованиях к формированию, ведению и утверждению ведомственных перечней государственных (муниципальных) услуг и работ, оказываемых и выполняемых государственными учреждениями субъектов Российской Федерации (муниципальными учреждениями)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перечни муниципальных услуг и работ используются при формировании муниципальных заданий на оказание муниципальных услуг и выполнение работ, оказываемых и выполняемых муниципальными учреждениями, в качестве основных видов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рядок определяет процедуру формирования, ведения и утверждения ведомственных перечней муниципальных услуг и работ, оказываемых и выполняемых муниципальными бюджетными, автономными и казенными учреждениями (далее - ведомственные перечни муниципальных услуг и работ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Порядке используются следующие основные понят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- муниципальное бюджетное (автономное) или казенное учреждение, созданное муниципальным образованием и которое владеет имуществом на праве оператив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услуга и работа, предоставляемая (оказываемая), выполняемая муниципальным учреждением (далее - муниципальная услуга) - услуга и работа, оказываемая и выполняемая муниципальными учреждениями в рамках определенных для этих учреждений муниципальных заданий, которая осуществляется по запросам физических или юрид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– орган, исполняющий бюджетные полномочия главного распорядителя бюджетных средств, в ведении которого находятся муниципальные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- физическое или юридическое лицо, обратившееся в муниципальное учреждение с целью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едомственного перечня - деятельность уполномоченного органа по разработке локального акта (приказа, распоряжения) об утверждении ведомственного перечня муниципальных услуг и работ, оказываемых и выполняемых муниципальными учреждениям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ные требования к формированию, ведению и утвержден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едомственных перечней муниципальных услуг и работ, оказываемых и выполняемых муниципальными учреждениями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Ведомственные перечни муниципальных услуг и работ формируются </w:t>
      </w:r>
      <w:r>
        <w:rPr>
          <w:rFonts w:cs="Arial" w:ascii="Arial" w:hAnsi="Arial"/>
          <w:sz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ами, осуществляющими функции и полномочия учредителя муниципальных бюджетных или автономных учреждений, созданных на базе имущества, находящегося в муниципальной собственности, а также главными распорядителями средств районного бюджета, в ведении которых находятся муниципальные казенные учреждения</w:t>
      </w:r>
      <w:r>
        <w:rPr>
          <w:rFonts w:cs="Arial" w:ascii="Arial" w:hAnsi="Arial"/>
          <w:sz w:val="20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 xml:space="preserve">далее - органы, осуществляющие полномочия учредителя). 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Сформированные ведомственные перечни муниципальных услуг и работ утверждаются постановлением Администрации района.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>2.2. В ведомственные перечни муниципальных услуг и работ включается в отношении каждой муниципальной услуги или работы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наименование муниципальной услуги или работы с указанием кодов Общероссийског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лассификато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идов экономической деятельности, которым соответствует муниципальная услуга или рабо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именование органа местного самоуправления, осуществляющего функции и полномочия учредителя в отношении муниципальных учрежден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д органа, осуществляющего полномочия учредителя, в соответствии с реестром участников бюджетного процесса, а также отдельных юридических лиц, не являющихся участниками бюджетного процесса, формирование и ведение которого осуществляется в порядке, устанавливаемом Министерством финансов Российской Федерации (далее - реестр участников бюджетного процесса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именование муниципального учреждения и его код в соответствии с реестром участников бюджетного процесса, а также отдельных юридических лиц, не являющихся участниками бюджетного процес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одержание муниципальной услуги или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ловия (формы) оказания муниципальной услуги или выполнения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вид деятельности муниципального учрежд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категории потребителей муниципальной услуги или работы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наименования показателей, характеризующих качество (в соответствии с показателями, характеризующими качество, установленными в базовом (отраслевом) перечне, а при их отсутствии или в дополнение к ним - показателями, характеризующими качество, установленными органом, осуществляющим функции и полномочия учредителя) и (или) объем муниципальной услуги (выполняемой работы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указание на бесплатность или платность муниципальной услуги или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реквизиты муниципальных нормативных правовых актов, являющихся основанием для включения муниципальной услуги или работы в ведомственный перечень муниципальных услуг и работ или внесения изменений в ведомственный перечень муниципальных услуг и работ, а также электронные копии таких актов (Приложение к настоящему Порядку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Информация, сформированная по каждой муниципальной услуге и работе в соответствии с </w:t>
      </w:r>
      <w:hyperlink w:anchor="P5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образует реестровую запис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реестровой записи присваивается уникальный номе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 информации и документов для включения в реестровую запись, формирования (изменения) реестровой записи,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уктур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никального номера должны соответствовать правилам, устанавливаемым Министерством финансов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Реестровые записи подписываются усиленной квалифицированной электронной подписью лица, уполномоченного в установленном порядке действовать от имени органа, осуществляющего полномочия учред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едомственные перечни муниципальных услуг и работ формируются и ведутся в информационной системе, доступ к которой осуществляется через единый портал бюджетной системы Российской Федерации (www.budget.gov.ru) в информационно-телекоммуникационной сети "Интернет".</w:t>
      </w:r>
    </w:p>
    <w:p>
      <w:pPr>
        <w:pStyle w:val="Normal"/>
        <w:autoSpaceDE w:val="false"/>
        <w:ind w:firstLine="770"/>
        <w:jc w:val="both"/>
        <w:rPr/>
      </w:pPr>
      <w:r>
        <w:rPr>
          <w:sz w:val="28"/>
          <w:szCs w:val="28"/>
        </w:rPr>
        <w:t>Ведомственные перечни муниципальных услуг и работ размещаются на официальном сайте по размещению информации о государственных и муниципальных учреждениях (www.bus.gov.ru) и на едином портале бюджетной системы Российской Федерации (www.budget.gov.ru) в информационно-телекоммуникационной сети "Интернет" в порядке, установленном Министерством финансов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внесения изменений в ведомственные перечн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работ, оказываемые и выполняемы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ми учреждениям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Изменения в ведомственные перечни муниципальных услуг и работ вносятся уполномоченным органом в случае изменения действующего законодательства, функций уполномоченного органа, изменения основных видов деятельности муниципальных учреждений, создания, ликвидации, реорганизации муниципальных учреж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Инициатором внесения изменений в ведомственные перечни муниципальных услуг и работ являются уполномоченный орган или муниципальное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83"/>
      <w:bookmarkEnd w:id="2"/>
      <w:r>
        <w:rPr>
          <w:rFonts w:cs="Times New Roman" w:ascii="Times New Roman" w:hAnsi="Times New Roman"/>
          <w:sz w:val="28"/>
          <w:szCs w:val="28"/>
        </w:rPr>
        <w:t>3.3. Для внесения изменений в ведомственные перечни муниципальных услуг и работ в уполномоченный орган муниципальными учреждениями представляются следующие документы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ращение (заявка) о внесении изменений в ведомственный перечень муниципальных услуг и рабо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яснительная записка с описанием состава, содержания вносимых изменений и оснований для внесения изменений в ведомственные перечни муниципальных услуг и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необходимая для внесения изменений в ведомственный перечень муниципальных услуг и работ, предоставляется на бумажном и электронном носителя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полномоченные органы направляют предложения о внесении изменений в ведомственные перечни муниципальных услуг и работ после согласования с комитетом по финансам, налоговой и кредитной политике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естровые записи направляются в электронной форме на предварительное согласование в комитет по финансам, налоговой и кредитной политике администрации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 по финансам, налоговой и кредитной политике администрации района в течение 5 рабочих дней со дня направления реестровых записей принимает решение об их согласовании (об отказе в согласовании с указанием причин отказ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Уполномоченный орган в течение 15 рабочих дней с момента поступления предложений о внесении изменений в ведомственные перечни муниципальных услуг и работ рассматривает их, принимает решение о внесении соответствующих изменений в ведомственный перечень муниципальных услуг и работ либо решение об отказе во внесении таких измен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о внесении изменений в ведомственные перечни муниципальных услуг и работ уполномоченный орган в указанный срок уведомляет о своем решении муниципальные учреждения с указанием причин отклонения предложения об изменении ведомственных перечней муниципальных услуг и рабо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В случае предоставления муниципальными учреждениями неполного пакета документов, предусмотренного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уполномоченный орган устанавливает срок не менее 5 рабочих дней для представления недостающих документов. Если в установленный срок муниципальное учреждение не предоставило недостающие документы, уполномоченный орган отказывает во внесении изменений в ведомственный перечень муниципальных услуг и работ и в течение 5 рабочих дней с даты окончания указанного срока уведомляет муниципальное учреждение.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ветственность уполномоченного органа за ведение,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изменений в ведомственные перечни муниципальных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луг и работ, оказываемых и выполняемых муниципальными учрежден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несет ответственность, установленную действующим законодательством, з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лноту, размещение в информационно-телекоммуникационной сети Интернет и достоверность формирования и ведения ведомственных перечней муниципальных услуг и работ в установленных сферах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услуг муниципальными учреждениями, которые не включены в ведомственные перечни муниципальных услуг и работ;</w:t>
      </w:r>
    </w:p>
    <w:p>
      <w:pPr>
        <w:sectPr>
          <w:type w:val="nextPage"/>
          <w:pgSz w:w="11906" w:h="16838"/>
          <w:pgMar w:left="1701" w:right="567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ование, ведение и утверждение ведомственных перечней муниципальных услуг и работ, оказываемых и выполняемых муниципальными учреждениями в соответствии с требованиями действующего законодательства Российской Федерации.</w:t>
      </w:r>
    </w:p>
    <w:p>
      <w:pPr>
        <w:pStyle w:val="ConsPlusNormal"/>
        <w:ind w:left="99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99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рядку формирования, ведения и утверждения ведомственных перечней муниципальных услуг и работ, оказываемых и выполняемых муниципальными учреждени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117"/>
      <w:bookmarkEnd w:id="3"/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услуг и рабо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96" w:type="dxa"/>
        <w:jc w:val="left"/>
        <w:tblInd w:w="32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851"/>
        <w:gridCol w:w="992"/>
        <w:gridCol w:w="1247"/>
        <w:gridCol w:w="1247"/>
        <w:gridCol w:w="1191"/>
        <w:gridCol w:w="1191"/>
        <w:gridCol w:w="1247"/>
        <w:gridCol w:w="1132"/>
        <w:gridCol w:w="1077"/>
        <w:gridCol w:w="1077"/>
        <w:gridCol w:w="1134"/>
        <w:gridCol w:w="1234"/>
        <w:gridCol w:w="1247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кальный номер реестровой за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й услуги (работ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Общероссийског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классификатора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ов экономической деятельн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, осуществляющего функции и полномочия учредителя в отношении муниципальных учрежд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органа, осуществляющего полномочия учредителя, в соответствии с реестром участников бюджетного процесс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ого учрежд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муниципального учреждения в соответствии с реестром участников бюджетного процесс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держание муниципальной услуги (работы) </w:t>
            </w:r>
            <w:hyperlink w:anchor="P15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ловия (формы) оказания муниципальной услуги (работы) </w:t>
            </w:r>
            <w:hyperlink w:anchor="P15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ид деятельности муниципального учреждения </w:t>
            </w:r>
            <w:hyperlink w:anchor="P15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**&gt;</w:t>
              </w:r>
            </w:hyperlink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тегории потребителей муниципальной услуги (работы) </w:t>
            </w:r>
            <w:hyperlink w:anchor="P15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****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я показателей, характеризующих качество и (или) объем муниципальной услуги (работы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ние на бесплатность или платность муниципальной услуги (работ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квизиты нормативных правовых актов, являющихся основанием для включения муниципальной услуги (работы) в ведомственный перечень муниципальных услуг (работ) или внесения изменений в ведомственный перечень муниципальных услуг (работ)</w:t>
            </w:r>
          </w:p>
        </w:tc>
      </w:tr>
      <w:tr>
        <w:trPr>
          <w:trHeight w:val="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150"/>
      <w:bookmarkEnd w:id="4"/>
      <w:r>
        <w:rPr>
          <w:rFonts w:cs="Times New Roman" w:ascii="Times New Roman" w:hAnsi="Times New Roman"/>
          <w:sz w:val="24"/>
          <w:szCs w:val="24"/>
        </w:rPr>
        <w:t>&lt;*&gt; Краткое описание муниципальной услуги (раб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151"/>
      <w:bookmarkEnd w:id="5"/>
      <w:r>
        <w:rPr>
          <w:rFonts w:cs="Times New Roman" w:ascii="Times New Roman" w:hAnsi="Times New Roman"/>
          <w:sz w:val="24"/>
          <w:szCs w:val="24"/>
        </w:rPr>
        <w:t>&lt;**&gt; Платно или бесплатно.</w:t>
      </w:r>
    </w:p>
    <w:p>
      <w:pPr>
        <w:pStyle w:val="ConsPlusNormal"/>
        <w:ind w:firstLine="540"/>
        <w:jc w:val="both"/>
        <w:rPr/>
      </w:pPr>
      <w:bookmarkStart w:id="6" w:name="P152"/>
      <w:bookmarkEnd w:id="6"/>
      <w:r>
        <w:rPr>
          <w:rFonts w:cs="Times New Roman" w:ascii="Times New Roman" w:hAnsi="Times New Roman"/>
          <w:sz w:val="24"/>
          <w:szCs w:val="24"/>
        </w:rPr>
        <w:t xml:space="preserve">&lt;***&gt; Расшифровка код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7" w:name="P153"/>
      <w:bookmarkEnd w:id="7"/>
      <w:r>
        <w:rPr>
          <w:rFonts w:cs="Times New Roman" w:ascii="Times New Roman" w:hAnsi="Times New Roman"/>
          <w:sz w:val="24"/>
          <w:szCs w:val="24"/>
        </w:rPr>
        <w:t>&lt;****&gt; Юридические или физические лиц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9214509A7BA00664F8DE7602B3522C82E5172E8821AD2CB17DD19B4CD6986CD13442CE55059hED3D" TargetMode="External"/><Relationship Id="rId3" Type="http://schemas.openxmlformats.org/officeDocument/2006/relationships/hyperlink" Target="consultantplus://offline/ref=D9214509A7BA00664F8DE7602B3522C82E5176EA8018D2CB17DD19B4CDh6D9D" TargetMode="External"/><Relationship Id="rId4" Type="http://schemas.openxmlformats.org/officeDocument/2006/relationships/hyperlink" Target="consultantplus://offline/ref=A1ABA42AA9E844FD5566AC3E31A9A47B3A05EFCED936C3294A3B2BFF3B18F658DFE6E0F35605i0DED" TargetMode="External"/><Relationship Id="rId5" Type="http://schemas.openxmlformats.org/officeDocument/2006/relationships/hyperlink" Target="consultantplus://offline/ref=A1ABA42AA9E844FD5566AC3E31A9A47B3A05EBCCDB34C3294A3B2BFF3Bi1D8D" TargetMode="External"/><Relationship Id="rId6" Type="http://schemas.openxmlformats.org/officeDocument/2006/relationships/hyperlink" Target="consultantplus://offline/ref=A1ABA42AA9E844FD5566AC3E31A9A47B3A0AE1C1DA3DC3294A3B2BFF3B18F658DFE6E0F1530C0630iDD2D" TargetMode="External"/><Relationship Id="rId7" Type="http://schemas.openxmlformats.org/officeDocument/2006/relationships/hyperlink" Target="consultantplus://offline/ref=A1ABA42AA9E844FD5566AC3E31A9A47B3A0BE1CADD34C3294A3B2BFF3B18F658DFE6E0F1530C0630iDD0D" TargetMode="External"/><Relationship Id="rId8" Type="http://schemas.openxmlformats.org/officeDocument/2006/relationships/hyperlink" Target="consultantplus://offline/ref=A1ABA42AA9E844FD5566AC3E31A9A47B3A0BE1CADD34C3294A3B2BFF3B18F658DFE6E0F1530C0436iDD0D" TargetMode="External"/><Relationship Id="rId9" Type="http://schemas.openxmlformats.org/officeDocument/2006/relationships/hyperlink" Target="consultantplus://offline/ref=A1ABA42AA9E844FD5566AC3E31A9A47B3A0AE1C1DA3DC3294A3B2BFF3B18F658DFE6E0F1530C0630iDD2D" TargetMode="External"/><Relationship Id="rId10" Type="http://schemas.openxmlformats.org/officeDocument/2006/relationships/hyperlink" Target="consultantplus://offline/ref=A1ABA42AA9E844FD5566AC3E31A9A47B3A0AE1C1DA3DC3294A3B2BFF3B18F658DFE6E0F1530C0630iDD2D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9:00Z</dcterms:created>
  <dc:creator>Трусов</dc:creator>
  <dc:description/>
  <cp:keywords/>
  <dc:language>en-US</dc:language>
  <cp:lastModifiedBy>Юрист</cp:lastModifiedBy>
  <cp:lastPrinted>2015-11-13T16:57:00Z</cp:lastPrinted>
  <dcterms:modified xsi:type="dcterms:W3CDTF">2020-02-06T08:02:00Z</dcterms:modified>
  <cp:revision>5</cp:revision>
  <dc:subject/>
  <dc:title/>
</cp:coreProperties>
</file>