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ХАБАЗИ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7.02. 2020                                                                                                        № 2</w:t>
        <w:tab/>
        <w:tab/>
        <w:tab/>
        <w:tab/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Хабаз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решения «О внесении изменений и дополнений в Устав муниципального образования Хабазинский сельсовет Топчих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Хабазинский сельсовет Топчихинского района Алтайского края, Положением о порядке организации и проведения публичных слушаний в муниципальном образовании  Хабазинский сельсовет и Положением о порядке учета предложений по проекту Устава муниципального образования Хабазин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,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решения «О внесении изменений и дополнений в Устав муниципального образования Хабазинский сельсовет Топчихинского 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решения «О внесении изменений и дополнений в Устав муниципального образования Хабазинский сельсовет Топчихинского района Алтайского края» 17 марта 2020 года в 11 часов в селе Хабазино, ул.Гагарина, 2, кабинет главы сельсовета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учреждений, предприятий, расположенных на территории сельсовета,  депутаты сельского Совета депутатов, граждане села не моложе 18 лет, представители общественности, 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3 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уев Сергей Сергеевич 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женицына Галина Анатольевна – заместитель председателя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ин Виктор Александрович – глава Хабаз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шуева Ольга Николаевна –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Хабазино, ул.Гагарина, 2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а, в рабочие дни с 9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 сельского Совета депутатов  Соложеницы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В.А. Разин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6:00Z</dcterms:created>
  <dc:creator>1</dc:creator>
  <dc:description/>
  <cp:keywords/>
  <dc:language>en-US</dc:language>
  <cp:lastModifiedBy>habazino</cp:lastModifiedBy>
  <cp:lastPrinted>2020-02-19T12:04:00Z</cp:lastPrinted>
  <dcterms:modified xsi:type="dcterms:W3CDTF">2020-02-19T05:07:00Z</dcterms:modified>
  <cp:revision>38</cp:revision>
  <dc:subject/>
  <dc:title>РОССИЙСКАЯ ФЕДЕРАЦИЯ</dc:title>
</cp:coreProperties>
</file>