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ГЛАВА ХАБАЗИН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7.02. 2020                                                                                                            №   1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b/>
          <w:bCs/>
          <w:sz w:val="18"/>
          <w:szCs w:val="18"/>
        </w:rPr>
        <w:t>с.Хабаз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38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51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</w:rPr>
        <w:t>Об организации и проведении публичных слушаний по проекту решения «Об исполнении бюджета сельсовета за 2019 год»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ями 49, 50  Устава муниципального образования Хабазинский сельсовет, Положением о порядке организации и проведения публичных слушаний в муниципальном образовании Хабазинский сельсовет  п о с т а н о в л я ю: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/>
      </w:pPr>
      <w:r>
        <w:rPr>
          <w:sz w:val="28"/>
        </w:rPr>
        <w:t>Вынести на публичные слушания проект решения «Об исполнении бюджета сельсовета за 2019 год»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/>
      </w:pPr>
      <w:r>
        <w:rPr>
          <w:sz w:val="28"/>
        </w:rPr>
        <w:t>Провести публичные слушания по проекту решения «Об исполнении бюджета сельсовета за 2019 год» 17 марта 2020 года в 11 часов в селе Хабазино, улица Гагарина , 2 в кабинете главы сельсовет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Установить предполагаемый состав участников публичных слушаний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/>
      </w:pPr>
      <w:r>
        <w:rPr>
          <w:sz w:val="28"/>
        </w:rPr>
        <w:t>Установить срок подачи предложений и рекомендаций по обсуждаемому вопросу до 13 марта   2020 года.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Разин В.А. – глава сельсовета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Шнайдер И.Н. – бухгалтер-экономист централизованной бухгалтерии комитета по финансам Администрации района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Бушуева О.Н. – заместитель главы Администрации сельсовета;  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Зуев С.С. – председатель постоянной комиссии по бюджету и вопросам местного самоуправления (по согласованию)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right="-82" w:firstLine="1080"/>
        <w:rPr/>
      </w:pPr>
      <w:r>
        <w:rPr>
          <w:sz w:val="28"/>
        </w:rPr>
        <w:t>Возложить на комиссию полномочия рабочей группы по разработке проекта решения «Об исполнении бюджета сельсовета за 2019 год».</w:t>
      </w:r>
    </w:p>
    <w:p>
      <w:pPr>
        <w:pStyle w:val="3"/>
        <w:ind w:right="-82" w:firstLine="108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>Местонахождение комиссии: с. Хабазино, улица Гагарина, 2 Администрация сельсовета.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right="-82" w:firstLine="900"/>
        <w:rPr>
          <w:sz w:val="28"/>
        </w:rPr>
      </w:pPr>
      <w:r>
        <w:rPr>
          <w:sz w:val="28"/>
        </w:rPr>
        <w:t>Ответственность за подготовку и проведение публичных слушаний оставляю за собой.</w:t>
      </w:r>
    </w:p>
    <w:p>
      <w:pPr>
        <w:pStyle w:val="3"/>
        <w:ind w:left="360" w:right="-82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right="-82" w:firstLine="900"/>
        <w:rPr/>
      </w:pPr>
      <w:r>
        <w:rPr>
          <w:sz w:val="28"/>
        </w:rPr>
        <w:t>Комиссии обеспечить ознакомление и получение документов, предлагаемых к рассмотрению населением сельсовета в рабочие дни с 9-00 до 17-00 с перерывом с 13-00 до 14-00 часов в здании Администрации сельсовета.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  В.А.Разин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Heading"/>
        <w:ind w:firstLine="4524"/>
        <w:rPr>
          <w:sz w:val="28"/>
          <w:szCs w:val="28"/>
        </w:rPr>
      </w:pPr>
      <w:r>
        <w:rPr>
          <w:sz w:val="28"/>
          <w:szCs w:val="28"/>
        </w:rPr>
        <w:t>Глава сельсовета__________ В.А. Разин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.02. 2019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публичных слушаний по проекту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сельсовета  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304"/>
        <w:gridCol w:w="1872"/>
        <w:gridCol w:w="194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постановление главы сельсовета «Об организации и проведении публичных слушаний по проекту решения «Об исполнении бюджета сельсовета за 2018 год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ть постановление  главы сельсовета «Об организации и проведении публичных слушаний по проекту решения «Об исполнении бюджета сельсовета за 2018 год» в установленном поряд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.02.2019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О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населения о проведении публичных слушани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3.03.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комендации по слушаниям (большинством голосов участников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ть результаты публичных слушани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ов публичных слушаний для передачи в архи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О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сессию сельского Совета депутатов с повесткой дня: «Об исполнении бюджета сельсовета за 2018 год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54:00Z</dcterms:created>
  <dc:creator>бухгалтерия</dc:creator>
  <dc:description/>
  <cp:keywords/>
  <dc:language>en-US</dc:language>
  <cp:lastModifiedBy>habazino</cp:lastModifiedBy>
  <cp:lastPrinted>2020-02-19T11:41:00Z</cp:lastPrinted>
  <dcterms:modified xsi:type="dcterms:W3CDTF">2020-02-19T04:51:00Z</dcterms:modified>
  <cp:revision>37</cp:revision>
  <dc:subject/>
  <dc:title>РОССИЙСКАЯ  ФЕДЕРАЦИЯ</dc:title>
</cp:coreProperties>
</file>