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9.03.2019                                                                                                                  № 139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                    </w:t>
      </w:r>
    </w:p>
    <w:tbl>
      <w:tblPr>
        <w:tblW w:w="4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6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б информационно-консультационном центре поддержки предпринимательства Топчихинского района, утвержденное постановлением Администрации района от 29.12.2014 № 5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приведения нормативных правовых актов в соответствие со структурой Администрации района, утвержденной решением районного Совета депутатов от 21.12.2018 № 35, руководствуясь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ложение об информационно-консультационном центре поддержки предпринимательства Топчихинского района, утвержденное постановлением Администрации района от 29.12.2014        № 584 (далее - Положение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ункте 1.2. слова «комитете по экономике и управлению муниципальным имуществом» заменить словами «комитете по экономике и инвестиционной политик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пункте 3.2.2.1. слова «заместителю главы Администрации района по экономике, финансам, налоговой и кредитной политике, председателю комитета (далее – «руководитель комитета»)» заменить словами «председателю комитета по экономике и инвестиционной политике (далее – председатель комитета)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ложить Приложение 1 к Положению в новой редакции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 пункте 2 постановления Администрации района от 29.12.2014 № 584 «Об утверждении Положения об информационно-консультационном центре поддержки предпринимательства Топчихинского района» слова «комитет по экономике и управлению муниципальным имуществом» заменить словами «комитет по экономике и инвестиционной политике»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формационно-консультационного цент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й центр поддержки предпринимательства Топчих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а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Фатеева Лариса Александровна, председатель комитета по экономике и инвестиционной политик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т. –  пт.: 9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, нерабочие празднич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, факс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5-22;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k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chih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здела официального сайта официального сайта муниципального образования, содержащего информацию об ИК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yo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ines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tml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;Arial" w:hAnsi="Arial;Arial" w:cs="Arial;Arial"/>
    </w:rPr>
  </w:style>
  <w:style w:type="character" w:styleId="31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4">
    <w:name w:val="Обычный2"/>
    <w:basedOn w:val="Normal"/>
    <w:qFormat/>
    <w:pPr>
      <w:widowControl w:val="false"/>
      <w:autoSpaceDE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_topchiha@mail.ru" TargetMode="External"/><Relationship Id="rId3" Type="http://schemas.openxmlformats.org/officeDocument/2006/relationships/hyperlink" Target="http://www.top-rayon.ru/busines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Comp2</dc:creator>
  <dc:description/>
  <cp:keywords/>
  <dc:language>en-US</dc:language>
  <cp:lastModifiedBy>Юрист</cp:lastModifiedBy>
  <cp:lastPrinted>2019-03-04T16:02:00Z</cp:lastPrinted>
  <dcterms:modified xsi:type="dcterms:W3CDTF">2019-04-12T08:36:00Z</dcterms:modified>
  <cp:revision>9</cp:revision>
  <dc:subject/>
  <dc:title>РОССИЙСКАЯ ФЕДЕРАЦИЯ</dc:title>
</cp:coreProperties>
</file>