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3.2019                                                                                                                   № 13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б экономическом Совете Топчихинского района, утвержденное постановлением Администрации района от 18.12.2014 № 555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40"/>
          <w:sz w:val="28"/>
          <w:szCs w:val="28"/>
        </w:rPr>
      </w:pPr>
      <w:r>
        <w:rPr>
          <w:sz w:val="28"/>
        </w:rPr>
        <w:t>В целях приведения должностей в соответствие со структурой Администрации Топчихинского района, утвержденной решением районного Совета депутатов от 21.12.2018  № 35</w:t>
      </w:r>
      <w:r>
        <w:rPr>
          <w:sz w:val="28"/>
          <w:szCs w:val="28"/>
        </w:rPr>
        <w:t xml:space="preserve">, руководствуясь Уставом муниципального образования Топчихинский район Алтайского края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об экономическом Совете Топчихинского района утвержденное постановлением Администрации района от 18.12.2014 № 555:</w:t>
      </w:r>
    </w:p>
    <w:p>
      <w:pPr>
        <w:pStyle w:val="Normal"/>
        <w:ind w:firstLine="708"/>
        <w:jc w:val="both"/>
        <w:rPr/>
      </w:pPr>
      <w:r>
        <w:rPr>
          <w:sz w:val="28"/>
        </w:rPr>
        <w:t>- пункт 3.2.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2. Председателем Совета является глава район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- пункт 3.3.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3. Заместителем председателя Совета является заместитель главы Администрации района (вопросы экономического развития, инвестиционной политики, предпринимательства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 4.10.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«4.10. Организационное обеспечение работы Совета осуществляет комитет по экономике и инвестиционной политике Администрации района»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(вопросы экономического развития, инвестиционной политики, предпринимательства).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Д.С. Тренькае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Arial" w:hAnsi="Arial" w:cs="Arial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Style19">
    <w:name w:val="Название Знак"/>
    <w:basedOn w:val="Style12"/>
    <w:qFormat/>
    <w:rPr>
      <w:sz w:val="28"/>
      <w:szCs w:val="28"/>
    </w:rPr>
  </w:style>
  <w:style w:type="character" w:styleId="2">
    <w:name w:val="Стиль2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20:00Z</dcterms:created>
  <dc:creator>Comp2</dc:creator>
  <dc:description/>
  <cp:keywords/>
  <dc:language>en-US</dc:language>
  <cp:lastModifiedBy>Regina</cp:lastModifiedBy>
  <cp:lastPrinted>2019-03-13T16:49:00Z</cp:lastPrinted>
  <dcterms:modified xsi:type="dcterms:W3CDTF">2019-03-25T07:58:00Z</dcterms:modified>
  <cp:revision>13</cp:revision>
  <dc:subject/>
  <dc:title>РОССИЙСКАЯ ФЕДЕРАЦИЯ</dc:title>
</cp:coreProperties>
</file>