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right="-1" w:hanging="0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Heading2"/>
        <w:ind w:right="-1" w:hanging="0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3.04.2018                                                                                                                № 136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4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ложения о межведомственной комиссии по взаимодействию в области пресечения незаконной заготовки               и оборота древесины на территории Топчихинского района</w:t>
      </w:r>
    </w:p>
    <w:p>
      <w:pPr>
        <w:pStyle w:val="Normal"/>
        <w:ind w:right="504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обеспечения взаимодействия, регулярного обмена информацией между Администрацией Топчихинского района, межведомственной комиссией Алтайского края по взаимодействию в области пресечения незаконной заготовки и оборота древесины на территории Алтайского края, государственными органами, органами местного самоуправления поселений, общественными организациями в сфере охраны, защиты лесного фонда                 на территории Топчихинского района, руководствуясь постановлением Правительства Алтайского края от 23.05.2017 № 181 «Об утверждении положения о межведомственной комиссии Алтайского края по взаимодействию в области пресечения незаконной заготовки и оборота древесины на территории Алтайского края», Уставом муниципального образования Топчихинский район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взаимодействию в области пресечения незаконной заготовки и оборота древесины на территории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Утвердить прилагаемое Положение о межведомственной комиссии             по взаимодействию в области пресечения незаконной заготовки и оборота древесины на территории Топчих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.</w:t>
      </w:r>
    </w:p>
    <w:p>
      <w:pPr>
        <w:pStyle w:val="Normal"/>
        <w:shd w:fill="FFFFFF" w:val="clear"/>
        <w:spacing w:lineRule="atLeast" w:line="369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Normal"/>
        <w:shd w:fill="FFFFFF" w:val="clear"/>
        <w:spacing w:lineRule="atLeast" w:line="369"/>
        <w:ind w:firstLine="708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Д.С. Тренькае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Утверждено постановлением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Администрации район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  <w:tab w:val="left" w:pos="6096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от 23.04.2018  № 136</w:t>
      </w:r>
    </w:p>
    <w:p>
      <w:pPr>
        <w:pStyle w:val="Normal"/>
        <w:numPr>
          <w:ilvl w:val="0"/>
          <w:numId w:val="0"/>
        </w:numPr>
        <w:shd w:fill="FFFFFF" w:val="clear"/>
        <w:spacing w:before="439" w:after="0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межведомственной комиссии по взаимодействию  в области пресечения незаконной заготовки и оборота древесины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пчих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1.1. Межведомственная комиссия </w:t>
      </w:r>
      <w:r>
        <w:rPr>
          <w:color w:val="000000"/>
          <w:spacing w:val="2"/>
          <w:sz w:val="28"/>
          <w:szCs w:val="28"/>
        </w:rPr>
        <w:t>по взаимодействию в области пресечения незаконной заготовки и оборота древесины на территории Топчихинского района (далее – комиссия) создана с целью обеспечения взаимодействия, регулярного обмена информацией между межведомственной комиссией Алтайского края по взаимодействию в области пресечения незаконной заготовки и оборота древесины на территории Алтайского края, Администрацией Топчихинского района, государственными органами, органами местного самоуправления поселений,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В своей деятельности ко</w:t>
      </w:r>
      <w:r>
        <w:rPr>
          <w:color w:val="000000"/>
          <w:spacing w:val="2"/>
          <w:sz w:val="28"/>
          <w:szCs w:val="28"/>
        </w:rPr>
        <w:t>миссия руководствуется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pacing w:val="2"/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лтайского края, муниципальными нормативными правовыми актам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Состав комиссии утверждается распоряжением Администрации района.    В состав комиссии включаются представители Администрации Топчихинского района, территориальных органов федеральных органов исполнительной власти (по согласованию), органов местного самоуправления поселений (по согласованию), а также заинтересованных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Основные задачи и полномочия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ределение основных направлений деятельности Администрации Топчихинского района в сфере  охраны, защиты, использования  лесного фонд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егулярный обмен информацией о ситуации в сфере охраны, защиты, использования лесного фонд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Комиссия в соответствии с возложенными на нее задачами осуществляет следующие полномоч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ализ  ситуации, складывающейся в сфере охраны, защиты, использования лесного фонда  на территории Топчихин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аботка предложений о проведении на территории района  мероприятий, направленных на предотвращение нарушений федерального и краевого законодательства в сфере охраны, защиты, использования лесного фонд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формирование межведомственной комиссии Алтайского края по взаимодействию в области пресечения незаконной заготовки и оборота древесины на территории Алтайского края, главы района о результатах деятельности в сфере охраны, защиты, использования лесного фонд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иных функций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Комиссия в целях реализации своих полномочий в установленном порядке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прашивать  информацию, необходимую для осуществления своих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глашать на свои заседания представителей заинтересованных органов,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случае необходимости привлекать для анализа материалов и разработки рекомендаций экспертов и специалистов.</w:t>
      </w:r>
    </w:p>
    <w:p>
      <w:pPr>
        <w:pStyle w:val="Normal"/>
        <w:numPr>
          <w:ilvl w:val="0"/>
          <w:numId w:val="0"/>
        </w:numPr>
        <w:shd w:fill="FFFFFF" w:val="clear"/>
        <w:spacing w:before="439" w:after="263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рганизация деятельности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Комиссию возглавляет председатель (в его отсутствие - заместитель председател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2. Председатель руководит деятельностью комиссии, утверждает план ее работы, ведет заседания, а также несет персональную ответственность                   за выполнение возложенных на комиссию задач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3. Члены комиссии лично участвуют в рассмотрении вопросов                      (в случае болезни члена комиссии, а также по иным уважительным причинам в работе комиссии по согласованию с председателем может участвовать лицо, замещающее члена комисси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4. Заседания комиссии проводятся по мере необходимости, но не реже одного раза в полугодие, и считаются правомочными, если на них присутствуют более половины членов комиссии (лиц, их замещающих).                Дата проведения и повестка дня заседания комиссии утверждаются председателем комиссии или его заместител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5. Комиссия принимает решения путем проведения открытого голосования простым большинством голосов присутствующих на заседании. При равенстве голосов решающим является голос председательствующего               на заседа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 На заседании ведется протокол, который подписывается председательствующим и секретар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7. Организация и ведение делопроизводства комиссии, обеспечение сохранности материалов и их подготовка к сдаче в архив, подготовка сводного доклада председателю комиссии об исполнении поручений, данных по результатам заседаний, по форме и с периодичностью, установленной председателем, осуществляется секретар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8. Организационное обеспечение деятельности комиссии осуществляется отделом сельского хозяйства и природопользования Администрации Топчихинского район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0" w:after="122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494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1:00Z</dcterms:created>
  <dc:creator>Симонова Елена Евгеньевна</dc:creator>
  <dc:description/>
  <cp:keywords/>
  <dc:language>en-US</dc:language>
  <cp:lastModifiedBy>Юрист</cp:lastModifiedBy>
  <cp:lastPrinted>2018-04-24T14:01:00Z</cp:lastPrinted>
  <dcterms:modified xsi:type="dcterms:W3CDTF">2018-05-14T04:53:00Z</dcterms:modified>
  <cp:revision>77</cp:revision>
  <dc:subject/>
  <dc:title>АДМИНИСТРАЦИЯ ТОПЧИХИНСКОГО РАЙОНА</dc:title>
</cp:coreProperties>
</file>