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ХАБАЗИН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2.11. 2019                                                                                                                  № 47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Хабазинский сельсовет Топчихинского района Алтайского края на 2020 год и на плановый период 2021-2022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Хабазинский сельсовет Топчихинского района Алтайского края, Положением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утвержденным решением Хабазинского сельского Совета депутатов от 26.10.2017 № 30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Хабазинский сельсовет Топчихинского района Алтайского края на 2020 год и на плановый период 2021 - 2022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В.А. Раз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Хабазин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12.11.2019 №  4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Хабазин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– 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20 – 2022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0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0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,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0-2022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6748"/>
        <w:gridCol w:w="851"/>
        <w:gridCol w:w="567"/>
        <w:gridCol w:w="567"/>
        <w:gridCol w:w="1984"/>
        <w:gridCol w:w="709"/>
        <w:gridCol w:w="1701"/>
        <w:gridCol w:w="992"/>
        <w:gridCol w:w="1418"/>
      </w:tblGrid>
      <w:tr>
        <w:trPr>
          <w:trHeight w:val="360" w:hRule="atLeast"/>
        </w:trPr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6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5</w:t>
            </w:r>
          </w:p>
        </w:tc>
      </w:tr>
      <w:tr>
        <w:trPr>
          <w:trHeight w:val="29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00 1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</w:tr>
      <w:tr>
        <w:trPr>
          <w:trHeight w:val="87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</w:tr>
      <w:tr>
        <w:trPr>
          <w:trHeight w:val="6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6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6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6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42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00 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00 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Хабазинского сельсовета Топчихинского райо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малого и среднего предпринимательства на территории Хабазинского сельсовета Топчихинского райо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</w:tr>
      <w:tr>
        <w:trPr>
          <w:trHeight w:val="237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</w:tr>
      <w:tr>
        <w:trPr>
          <w:trHeight w:val="32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</w:tr>
      <w:tr>
        <w:trPr>
          <w:trHeight w:val="32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32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»Повышение безопасности дорожного движения в Топчихинском районе на 2013-2020годы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6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Хабазинского сельсовета Топчихинского района» на 2020 -2022 год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</w:tr>
      <w:tr>
        <w:trPr>
          <w:trHeight w:val="61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обеспечение условий реализации программы и развития отрас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61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12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00 605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12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кинематограф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 на территории Хабазинского сельсовета Топчихинского района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00 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00 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школьного спорта и массового спорта на территории Хабазинского сельсовета на 2020-2022г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0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Хабазин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48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4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20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habazino</cp:lastModifiedBy>
  <cp:lastPrinted>2017-11-14T08:31:00Z</cp:lastPrinted>
  <dcterms:modified xsi:type="dcterms:W3CDTF">2019-12-23T08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