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2.11. 2019                                                                                                               №  46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Хабазинский сельсовет Топчихинского района Алтайского края на 2020 год и  плановый период 2021-2022 годов и внесении проекта бюджета муниципального образования Хабазинский сельсовет Топчихинского района Алтайского края на 2020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Хабазинский сельсовет Топчихинского района Алтайского края на 2020 год и на плановый период 2021-2022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Хабаз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Хабазинский сельсовет Топчихинского района Алтайского края на 2020 год и на плановый период 2021-2022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Хабазинский сельский Совет депутатов проект бюджета муниципального образования Хабазинский сельсовет Топчихинского района Алтайского края на 2020 год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"/>
        <w:gridCol w:w="3403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Хабазин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0 год и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>
          <w:trHeight w:val="7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141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74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89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нежные доходы  населения</w:t>
            </w:r>
          </w:p>
        </w:tc>
      </w:tr>
      <w:tr>
        <w:trPr>
          <w:trHeight w:val="87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денежных доходов населения, тыс.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57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3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6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74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55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7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238</w:t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3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80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1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29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4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1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674,3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7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25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0,1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9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8,9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4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4,9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55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0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 бюджета район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15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54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0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47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7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5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170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>
      <w:kern w:val="0"/>
      <w:lang w:eastAsia="zh-CN"/>
    </w:rPr>
  </w:style>
  <w:style w:type="paragraph" w:styleId="Style25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habazino</cp:lastModifiedBy>
  <cp:lastPrinted>2019-12-23T15:29:00Z</cp:lastPrinted>
  <dcterms:modified xsi:type="dcterms:W3CDTF">2019-12-23T08:3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