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ХАБАЗИНСКОГО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 xml:space="preserve">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  <w:highlight w:val="red"/>
        </w:rPr>
      </w:pPr>
      <w:r>
        <w:rPr>
          <w:rFonts w:cs="Arial"/>
          <w:b/>
          <w:spacing w:val="84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07.2019                                                                                                               № 3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абаз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3899" w:hRule="atLeast"/>
        </w:trPr>
        <w:tc>
          <w:tcPr>
            <w:tcW w:w="4768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Методики прогнозирования    поступлений доходов  в  бюджет муниципального образования Хабазинский сельсовет Топчихинского района Алтайского края, администрируемых Администрацией Хабазин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Хабазинский сельсовет Топчихинского района Алтайского края, администрируемых Администрацией Хабазинского сельсовета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>2. Признать утратившим силу постановление Администрации сельсовета от 15.11.2017 № 25 «Об утверждении Методики прогнозирования поступлений доходов в бюджет муниципального образования Хабазинский сельсовет Топчихинского района Алтайского края, администрируемых Администрацией Хабазинского сельсовета Топчихинского района Алтайского края»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>Глава  сельсовета                                                                             В.А. Разин</w:t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абазинского сельсовета Топчихинского района Алтайского края от 04.07.2019 № 3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Хабазинский сельсовет Топчихинского района Алтайского края, администрируемых Администрацией Белояров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 Хабазинский сельсовет Топчихинского района Алтайского края, администрируемых Администрацией Хабазинского сельсовета Топчихинского района Алтайского края (далее соответственно – доходы бюджета, главный администратор доходов, методика прогнозирования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бюджета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/>
      </w:pPr>
      <w:r>
        <w:rPr/>
        <w:t>3. 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бюджета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/>
        <w:t>усреднение 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/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bCs/>
        </w:rPr>
      </w:pPr>
      <w:r>
        <w:rPr>
          <w:color w:val="000000"/>
        </w:rPr>
        <w:t>5. В состав прогнозируемых главным администратором доходов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земельные участки, прогнозируемая к поступлению на очередной финансовый год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=(Нп-Дв+Дп)+Зп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огноз поступления арендной платы за земельные участки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Нп – сумма начисленных платежей по арендной плате за земельные участки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Дв – оценка выпадающих (-) доходов от сдачи в аренду земельных участков в связи с выбытием арендуемых площадей (продажа (передача) земельных участк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Дп – оценка дополнительных (+) доходов от сдачи в аренду земельных участков в связи с увеличением арендуемых площадей (покупк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ConsPlusNormal"/>
        <w:ind w:firstLine="709"/>
        <w:jc w:val="both"/>
        <w:rPr/>
      </w:pPr>
      <w:r>
        <w:rPr/>
        <w:t>Зп – прогнозируема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Сумма арендной платы за имущество, находящееся в муниципальной собственности, оперативном управлении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АИ=(АИтг-Сс+Су)+Зп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АИ – сумма арендной платы за имущество, прогнозируемая к поступлению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АИтг – сумма арендной платы, ожидаемая к поступлению, в бюджет в текущем финансовом году;</w:t>
      </w:r>
    </w:p>
    <w:p>
      <w:pPr>
        <w:pStyle w:val="ConsPlusNormal"/>
        <w:ind w:firstLine="709"/>
        <w:jc w:val="both"/>
        <w:rPr/>
      </w:pPr>
      <w:r>
        <w:rPr/>
        <w:t>Сс – сумма снижения поступлений арендной платы за имущества в связи с планируемым сокращ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п – прогнозируемая сумма поступлений задолженности прошлых лет.</w:t>
      </w:r>
    </w:p>
    <w:p>
      <w:pPr>
        <w:pStyle w:val="ConsPlusNormal"/>
        <w:ind w:firstLine="709"/>
        <w:jc w:val="both"/>
        <w:rPr/>
      </w:pPr>
      <w:r>
        <w:rPr/>
        <w:t>5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 xml:space="preserve">Расчёт производится исходя из заключенных договоров социального найма жилых помещений, сроков заключения договоров, платы по договорам, задолженности по договорам, сложившейся на начало очередного финансового года. </w:t>
      </w:r>
    </w:p>
    <w:p>
      <w:pPr>
        <w:pStyle w:val="ConsPlusNormal"/>
        <w:ind w:firstLine="709"/>
        <w:jc w:val="both"/>
        <w:rPr/>
      </w:pPr>
      <w:r>
        <w:rPr/>
        <w:t>5.4. Доходы, поступающие в порядке возмещения расходов, понесенных в связи с эксплуатацией имущества сельских, основанием получения которых являются договоры (контракты), прогнозирование на очередной финансовый год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/>
        <w:t xml:space="preserve">Д = ( К – Кр +Кн)*Ик + З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 – прогнозируемый объем доходов;</w:t>
      </w:r>
    </w:p>
    <w:p>
      <w:pPr>
        <w:pStyle w:val="ConsPlusNormal"/>
        <w:ind w:firstLine="709"/>
        <w:jc w:val="both"/>
        <w:rPr/>
      </w:pPr>
      <w:r>
        <w:rPr/>
        <w:t>К – размер годовых начислений по договору (контракту)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Кр – размер годовых начислений по договору (контракту), которые будут расторгнуты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Кн – размер годовых начислений по планируемым к заключению договорам (контрактам) в течение очередного финансового года;</w:t>
      </w:r>
    </w:p>
    <w:p>
      <w:pPr>
        <w:pStyle w:val="ConsPlusNormal"/>
        <w:ind w:firstLine="709"/>
        <w:jc w:val="both"/>
        <w:rPr/>
      </w:pPr>
      <w:r>
        <w:rPr/>
        <w:t>Ик – индекс – дефлятор цен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З – погашение задолженности.</w:t>
      </w:r>
    </w:p>
    <w:p>
      <w:pPr>
        <w:pStyle w:val="ConsPlusNormal"/>
        <w:ind w:firstLine="709"/>
        <w:jc w:val="both"/>
        <w:rPr/>
      </w:pPr>
      <w:r>
        <w:rPr/>
        <w:t>5.5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/>
      </w:pPr>
      <w:r>
        <w:rPr/>
        <w:t>Метод расчёта – прямой расчёт.</w:t>
      </w:r>
    </w:p>
    <w:p>
      <w:pPr>
        <w:pStyle w:val="ConsPlusNormal"/>
        <w:ind w:firstLine="709"/>
        <w:jc w:val="both"/>
        <w:rPr/>
      </w:pPr>
      <w:r>
        <w:rPr/>
        <w:t>Расчёт производится с учётом Прогнозного плана (программы) приватизации муниципального и осуществляется с применением метода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реализации имущества, прогнозируемая к поступлению,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РИ = Ст*Пл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РИ – прогнозируемый объем доходов от реализации муниципального имуще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 отчетному;</w:t>
      </w:r>
    </w:p>
    <w:p>
      <w:pPr>
        <w:pStyle w:val="ConsPlusNormal"/>
        <w:ind w:firstLine="709"/>
        <w:jc w:val="both"/>
        <w:rPr/>
      </w:pPr>
      <w:r>
        <w:rPr/>
        <w:t>Пл – площадь объектов недвижимости, подлежащих реализации,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5.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/>
      </w:pPr>
      <w:r>
        <w:rPr/>
        <w:t>Сумма доходов от продажи земельных участков, прогнозируемая к поступлению в бюджет в очередном финансовом году, рассчитывается по следующей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п=</w:t>
      </w:r>
      <w:r>
        <w:rPr>
          <w:b/>
          <w:lang w:val="en-US"/>
        </w:rPr>
        <w:t>S*K*H</w:t>
      </w:r>
      <w:r>
        <w:rPr>
          <w:b/>
        </w:rPr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>п – прогноз поступлений доходов от продажи земельных участков в бюджет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земельных участков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К – средняя кадастровая стоимость одного квадратного метра земельных участков соответствующей зоны, подлежащих продаже в расчетном году;</w:t>
      </w:r>
    </w:p>
    <w:p>
      <w:pPr>
        <w:pStyle w:val="ConsPlusNormal"/>
        <w:ind w:firstLine="709"/>
        <w:jc w:val="both"/>
        <w:rPr/>
      </w:pPr>
      <w:r>
        <w:rPr/>
        <w:t>Н – норматив зачисления в бюджет от продажи земельных участко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5.7. Прочие неналоговые доходы бюджетов сельских поселений.</w:t>
      </w:r>
    </w:p>
    <w:p>
      <w:pPr>
        <w:pStyle w:val="ConsPlusNormal"/>
        <w:ind w:firstLine="709"/>
        <w:jc w:val="both"/>
        <w:rPr/>
      </w:pPr>
      <w:r>
        <w:rPr/>
        <w:t>При расчете прогноза данного вида доходов используется метод прямого расч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Пнто = А1 + А2 + Ад - Ав, 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нто – прогнозируемый объем доходов по договорам на размещение нестационарных торговых объектов в расчетном периоде;</w:t>
      </w:r>
    </w:p>
    <w:p>
      <w:pPr>
        <w:pStyle w:val="ConsPlusNormal"/>
        <w:ind w:firstLine="709"/>
        <w:jc w:val="both"/>
        <w:rPr/>
      </w:pPr>
      <w:r>
        <w:rPr/>
        <w:t>А1 - размер начислений платы по действующим договорам на  размещение нестационарных торговых объектов с учетом срока их действия и пролонгации;</w:t>
      </w:r>
    </w:p>
    <w:p>
      <w:pPr>
        <w:pStyle w:val="ConsPlusNormal"/>
        <w:ind w:firstLine="709"/>
        <w:jc w:val="both"/>
        <w:rPr/>
      </w:pPr>
      <w:r>
        <w:rPr/>
        <w:t>Ад – прогнозируемый размер увеличения доходов в связи с планируемым заключением договоров на размещение нестационарных торговых объектов, а также другими факторами, влияющими на размер доходов;</w:t>
      </w:r>
    </w:p>
    <w:p>
      <w:pPr>
        <w:pStyle w:val="ConsPlusNormal"/>
        <w:ind w:firstLine="709"/>
        <w:jc w:val="both"/>
        <w:rPr/>
      </w:pPr>
      <w:r>
        <w:rPr/>
        <w:t>Ав – прогнозируемый размер снижения доходов в связи с планируемым расторжением договоров на размещение нестационарных торговых объектов, а также другими факторами, влияющими на размер дохо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1. Прочие неналоговые доходы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6.2. Невыясненные поступления, зачисляемые в бюджеты сельских поселений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7. Безвозмездные поступления в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ля исчисления безвозмездных поступлений из районного бюджета ожидаемый объем безвозмездных поступлений определяется </w:t>
        <w:br/>
        <w:t>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межбюджетных трансфертов из бюджета сельского поселения </w:t>
        <w:br/>
        <w:t>в районный бюджет рассчитывается в соответствии с заключенными соглашениями о передаче части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3:00Z</dcterms:created>
  <dc:creator>Алексей Комм</dc:creator>
  <dc:description/>
  <cp:keywords/>
  <dc:language>en-US</dc:language>
  <cp:lastModifiedBy>habazino</cp:lastModifiedBy>
  <cp:lastPrinted>2019-07-04T12:22:00Z</cp:lastPrinted>
  <dcterms:modified xsi:type="dcterms:W3CDTF">2019-07-04T04:24:00Z</dcterms:modified>
  <cp:revision>12</cp:revision>
  <dc:subject/>
  <dc:title> </dc:title>
</cp:coreProperties>
</file>