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5.12.2019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</w:rPr>
        <w:t xml:space="preserve">63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25 «О бюджете муниципального образования Топчихин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000000"/>
          <w:szCs w:val="28"/>
        </w:rPr>
        <w:t xml:space="preserve">22 и 53 </w:t>
      </w:r>
      <w:r>
        <w:rPr>
          <w:szCs w:val="28"/>
        </w:rPr>
        <w:t xml:space="preserve"> Устава муниципального образования Топчихинский сельсовет, сельский Совет депутатов </w:t>
      </w:r>
      <w:r>
        <w:rPr>
          <w:b/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25 «О бюджете муниципального образования Топчихин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 31986,3 тыс. рублей, в том числе объем межбюджетных трансфертов, получаемых из других бюджетов в сумме  21303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3403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в сумме 1417,4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</w:p>
    <w:p>
      <w:pPr>
        <w:pStyle w:val="Style11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1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«Приложение 1</w:t>
            </w:r>
          </w:p>
          <w:p>
            <w:pPr>
              <w:pStyle w:val="Style11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сельсовет Топчихинского района Алтайского края на 2019 год»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Источники финансирования дефицита районного бюджета на 2019 год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4»;</w:t>
            </w:r>
          </w:p>
        </w:tc>
      </w:tr>
    </w:tbl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приложение 4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0,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1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1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9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6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3403,7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опчихин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8"/>
        <w:gridCol w:w="708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7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6,1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6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9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9</w:t>
            </w:r>
          </w:p>
        </w:tc>
      </w:tr>
      <w:tr>
        <w:trPr>
          <w:trHeight w:val="5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8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Устойчивое развитие поселений Топчихинского района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предоставлению грантов на поддержку местных инициатив граждан, проживающих в сельской мес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00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8000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изводственного и инновационного потенциала, создание новых произво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выполнение работ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400</w:t>
            </w:r>
            <w:r>
              <w:rPr>
                <w:sz w:val="26"/>
                <w:szCs w:val="26"/>
                <w:lang w:val="en-US"/>
              </w:rPr>
              <w:t>S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</w:t>
            </w:r>
            <w:r>
              <w:rPr>
                <w:sz w:val="26"/>
                <w:szCs w:val="26"/>
                <w:lang w:val="en-US"/>
              </w:rPr>
              <w:t>S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8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83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83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Сбор и удаление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благоустройства по сбору и удалению тверд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3403,7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5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>тыс. рублей</w:t>
      </w:r>
      <w:r>
        <w:rPr/>
        <w:t xml:space="preserve">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1"/>
        <w:gridCol w:w="14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7,0</w:t>
            </w:r>
          </w:p>
        </w:tc>
      </w:tr>
      <w:tr>
        <w:trPr>
          <w:trHeight w:val="19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6,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6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6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9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9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6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7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8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Устойчивое развитие поселений Топчихинского района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предоставлению грантов на поддержку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00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8000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изводственного и инновационного потенциала, создание нов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49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6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выполнение работ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3400</w:t>
            </w:r>
            <w:r>
              <w:rPr>
                <w:sz w:val="26"/>
                <w:szCs w:val="26"/>
                <w:lang w:val="en-US"/>
              </w:rPr>
              <w:t>S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</w:t>
            </w:r>
            <w:r>
              <w:rPr>
                <w:sz w:val="26"/>
                <w:szCs w:val="26"/>
                <w:lang w:val="en-US"/>
              </w:rPr>
              <w:t>S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8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8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8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бытовых отходов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благоустройства по сбору и удалению тверд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3403,7».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color w:val="000000"/>
          <w:sz w:val="28"/>
          <w:szCs w:val="28"/>
        </w:rPr>
        <w:t>Д.И.Фрибус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-</dc:creator>
  <dc:description/>
  <dc:language>en-US</dc:language>
  <cp:lastModifiedBy>Topcovet</cp:lastModifiedBy>
  <cp:lastPrinted>2020-01-22T16:49:00Z</cp:lastPrinted>
  <dcterms:modified xsi:type="dcterms:W3CDTF">2020-01-22T09:50:00Z</dcterms:modified>
  <cp:revision>2</cp:revision>
  <dc:subject/>
  <dc:title>РОССИЙСКАЯ ФЕДЕРАЦИЯ</dc:title>
</cp:coreProperties>
</file>