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ИР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  КРАЯ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09.01.2020           </w:t>
        <w:tab/>
        <w:tab/>
        <w:tab/>
        <w:tab/>
        <w:tab/>
        <w:t xml:space="preserve">   </w:t>
        <w:tab/>
        <w:t xml:space="preserve">                                              № 2-  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. Кировск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граждан Администрацией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она Алтайского края «О рассмотрении обращений граждан Российской Федерации на территории Алтайского края» и в соответствии с Уставом муниципального образования Кировский  сельсовет Топчихинского района Алтайского края, р а с п о р я ж а ю с 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ем граждан в Администрации сельсовета по адресу: поселок Кировский , ул.Садовая,33 :</w:t>
      </w:r>
    </w:p>
    <w:p>
      <w:pPr>
        <w:pStyle w:val="Normal"/>
        <w:jc w:val="both"/>
        <w:rPr/>
      </w:pPr>
      <w:r>
        <w:rPr>
          <w:sz w:val="28"/>
          <w:szCs w:val="28"/>
        </w:rPr>
        <w:t>-  главой Администрации  сельсовета еженедельно понедельник, вторник  с 9.00 часов до 12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ем главы Администрации сельсовета  – еженедельно понедельник, вторник, среда  с 9.00 часов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елок Топольный, ул. Центральная,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 сельсовета последний четверг месяца с  11.00 часов до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распоряж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А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37:00Z</dcterms:created>
  <dc:creator>Бухгалтерия</dc:creator>
  <dc:description/>
  <cp:keywords/>
  <dc:language>en-US</dc:language>
  <cp:lastModifiedBy>WORK</cp:lastModifiedBy>
  <cp:lastPrinted>2019-01-14T15:54:00Z</cp:lastPrinted>
  <dcterms:modified xsi:type="dcterms:W3CDTF">2020-01-13T09:20:00Z</dcterms:modified>
  <cp:revision>45</cp:revision>
  <dc:subject/>
  <dc:title/>
</cp:coreProperties>
</file>