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И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 КРАЯ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09.01. 2019           </w:t>
        <w:tab/>
        <w:tab/>
        <w:tab/>
        <w:tab/>
        <w:tab/>
        <w:t xml:space="preserve">   </w:t>
        <w:tab/>
        <w:t xml:space="preserve">                                              № 2-  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 Кировск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граждан Администрацией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Алтайского края «О рассмотрении обращений граждан Российской Федерации на территории Алтайского края» и в соответствии с Уставом муниципального образования Кировский  сельсовет Топчихинского района Алтайского края, 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ем граждан в Администрации сельсовета по адресу: поселок Кировский, ул.Садовая,33 :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ой Администрации  сельсовета еженедельно понедельник, вторник  с 9.00 часов до 12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ем главы Администрации сельсовета  – еженедельно понедельник, вторник, среда  с 9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елок Топольный, ул. Центральная,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 сельсовета последний четверг месяца с 11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аспоря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А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7:00Z</dcterms:created>
  <dc:creator>Бухгалтерия</dc:creator>
  <dc:description/>
  <cp:keywords/>
  <dc:language>en-US</dc:language>
  <cp:lastModifiedBy>WORK</cp:lastModifiedBy>
  <cp:lastPrinted>2019-01-14T15:54:00Z</cp:lastPrinted>
  <dcterms:modified xsi:type="dcterms:W3CDTF">2020-01-13T09:21:00Z</dcterms:modified>
  <cp:revision>44</cp:revision>
  <dc:subject/>
  <dc:title/>
</cp:coreProperties>
</file>