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pacing w:val="84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i/>
          <w:spacing w:val="84"/>
          <w:sz w:val="28"/>
          <w:szCs w:val="28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09.10.2018                                                                                                                     № 73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с. Чистюнька</w:t>
      </w:r>
    </w:p>
    <w:p>
      <w:pPr>
        <w:pStyle w:val="Heading1"/>
        <w:ind w:left="-180" w:hanging="0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9-2020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9-2020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Чистюнь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организаций и предприятий всех форм собственности, руководителям сельхозпредприятий, руководителям фермерских хозяйств организовать в октябре-ноябре 2019 года проверку противопожарного состояния зданий, производственных помещений, подведомственных территорий, усилить охрану объектов в период буранов и сильных морозов в праздничные и выход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руководителям сельхозпредприятий обеспечить обновление минерализованных полос (опашку) на полях вдоль дорог, лесонасаждений, убрать сухую растительность от объектов сельхозпроизводства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- подготовить памятки-правила пожарной безопасности и вручить каждому домовладению.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</w:r>
      <w:r>
        <w:rPr>
          <w:szCs w:val="28"/>
        </w:rPr>
        <w:t>5. Признать утратившим силу постановление Администрации сельсовета от 28.03.2019 № 35 «О мерах пожарной безопасности в весеннее-летний период 2019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6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        Д.М. Ишенин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Переясловский сельсовет</dc:creator>
  <dc:description/>
  <cp:keywords/>
  <dc:language>en-US</dc:language>
  <cp:lastModifiedBy>chistunika</cp:lastModifiedBy>
  <cp:lastPrinted>2019-10-14T10:19:00Z</cp:lastPrinted>
  <dcterms:modified xsi:type="dcterms:W3CDTF">2019-10-14T03:40:00Z</dcterms:modified>
  <cp:revision>7</cp:revision>
  <dc:subject/>
  <dc:title/>
</cp:coreProperties>
</file>